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4.02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6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najem sprzętu do bieżącego utrzymania dróg na terenie działani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24.02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, iż kwota, jaką Zamawiający przeznaczył na realizację zamówienia wynosi:  </w:t>
      </w:r>
    </w:p>
    <w:p>
      <w:pPr>
        <w:pStyle w:val="Normal"/>
        <w:bidi w:val="0"/>
        <w:spacing w:lineRule="auto" w:line="360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Wynajem sprzętu do bieżącego utrzymania dróg na terenie Obwodu Drogowego Nr 1 w Zawierciu - Kądzielow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 183 000, 00 </w:t>
      </w:r>
      <w:r>
        <w:rPr>
          <w:b w:val="false"/>
          <w:bCs w:val="false"/>
          <w:i w:val="false"/>
          <w:iCs w:val="false"/>
          <w:sz w:val="24"/>
          <w:szCs w:val="24"/>
        </w:rPr>
        <w:t>zł brutto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/>
        </w:rPr>
        <w:t>Wynajem sprzętu do bieżącego utrzymania dróg na terenie Obwodu Drogowego Nr 2 w Pili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  <w:br/>
        <w:t>174 000, 00 zł brutt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zakresie Zadania Nr 3 pn: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/>
        </w:rPr>
        <w:t>Wynajem sprzętu do bieżącego utrzymania dróg na terenie Obwodu Drogowego Nr 3 w Szczekocinac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 xml:space="preserve">: </w:t>
        <w:br/>
        <w:t>155 0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jednostek sprzętowych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Firma Transportowa Usługowo-Handlowa Wojciech Ćwiek </w:t>
              <w:br/>
              <w:t>Biała Wielka 57, 42-235 Lel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2 741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>-   -</w:t>
            </w:r>
            <w:r>
              <w:rPr>
                <w:sz w:val="20"/>
                <w:szCs w:val="20"/>
              </w:rPr>
              <w:t>Samochód samowyładowczy od 5 do 10 ton : 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Podnośnik (zwyżka): - szt. 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Tekstpodstawowy2"/>
              <w:widowControl/>
              <w:suppressAutoHyphens w:val="fals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Samochód ciężarowy od 5 do 10 ton (do przewozów masowych): </w:t>
              <w:br/>
              <w:t xml:space="preserve">1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82 286, 0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0"/>
                <w:szCs w:val="20"/>
              </w:rPr>
              <w:t>Samochód samowyładowczy od 5 do 10 ton :  4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Podnośnik (zwyżka): 1 szt. 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Tekstpodstawowy2"/>
              <w:widowControl/>
              <w:suppressAutoHyphens w:val="fals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Samochód ciężarowy od 5 do 10 ton (do przewozów masowych): </w:t>
              <w:br/>
              <w:t xml:space="preserve">2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jednostek sprzętowych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Firma Transportowa Usługowo-Handlowa Wojciech Ćwiek </w:t>
              <w:br/>
              <w:t>Biała Wielka 57, 42-235 Lel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0 447, 25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>-   -</w:t>
            </w:r>
            <w:r>
              <w:rPr>
                <w:sz w:val="20"/>
                <w:szCs w:val="20"/>
              </w:rPr>
              <w:t>Samochód samowyładowczy od 5 do 10 ton : 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Podnośnik (zwyżka): 1 szt. 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Tekstpodstawowy2"/>
              <w:widowControl/>
              <w:suppressAutoHyphens w:val="fals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Samochód ciężarowy od 5 do 10 ton (do przewozów masowych): </w:t>
              <w:br/>
              <w:t xml:space="preserve">1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J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anusz Ibek TRANS-REM-BUD </w:t>
              <w:br/>
              <w:t xml:space="preserve">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l. Traktorzystów 12, </w:t>
              <w:br/>
              <w:t xml:space="preserve">   42-439 Żarnowi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749, 9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0"/>
                <w:szCs w:val="20"/>
              </w:rPr>
              <w:t>Samochód samowyładowczy od 5 do 10 ton : 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2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Podnośnik (zwyżka): 1 szt. 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Tekstpodstawowy2"/>
              <w:widowControl/>
              <w:suppressAutoHyphens w:val="fals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Samochód ciężarowy od 5 do 10 ton (do przewozów masowych): </w:t>
              <w:br/>
              <w:t xml:space="preserve">2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3: </w:t>
      </w:r>
    </w:p>
    <w:tbl>
      <w:tblPr>
        <w:tblW w:w="15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jednostek sprzętowych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NSTAL Ryszard Miszczyk</w:t>
              <w:br/>
              <w:t>ul. Zielona 97</w:t>
              <w:br/>
              <w:t>42-445 Szczekoci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 210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>-   -</w:t>
            </w:r>
            <w:r>
              <w:rPr>
                <w:sz w:val="20"/>
                <w:szCs w:val="20"/>
              </w:rPr>
              <w:t>Samochód samowyładowczy od 5 do 10 ton : 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2 szt. </w:t>
            </w:r>
          </w:p>
          <w:p>
            <w:pPr>
              <w:pStyle w:val="Tekstpodstawowy2"/>
              <w:widowControl/>
              <w:suppressAutoHyphens w:val="fals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Samochód ciężarowy od 5 do 10 ton (do przewozów masowych): </w:t>
              <w:br/>
              <w:t xml:space="preserve">3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Firma Transportowa Usługowo-Handlowa Wojciech Ćwiek </w:t>
              <w:br/>
              <w:t>Biała Wielka 57, 42-235 Lel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783, 25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0"/>
                <w:szCs w:val="20"/>
              </w:rPr>
              <w:t>Samochód samowyładowczy od 5 do 10 ton : 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3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  -Samochód ciężarowy od 5 do 10 ton (do przewozów masowych): </w:t>
              <w:br/>
              <w:t xml:space="preserve">2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SŁUGI TRANSPORTOWE </w:t>
              <w:br/>
              <w:t>Jan Jakubczak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Hucisko, ul. Jodłowa 3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21 Włodowi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6 160, 8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0"/>
                <w:szCs w:val="20"/>
              </w:rPr>
              <w:t>Samochód samowyładowczy od 5 do 10 ton :  4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Koparko - ładowarka typu </w:t>
            </w:r>
            <w:r>
              <w:rPr>
                <w:i/>
                <w:iCs/>
                <w:sz w:val="20"/>
                <w:szCs w:val="20"/>
              </w:rPr>
              <w:t>CATERPILLAR</w:t>
            </w:r>
            <w:r>
              <w:rPr>
                <w:sz w:val="20"/>
                <w:szCs w:val="20"/>
              </w:rPr>
              <w:t xml:space="preserve"> (lub równoważny) : 2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-Równiarka: 1 szt.</w:t>
            </w:r>
          </w:p>
          <w:p>
            <w:pPr>
              <w:pStyle w:val="Tekstpodstawowy2"/>
              <w:suppressAutoHyphens w:val="false"/>
              <w:overflowPunct w:val="true"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-Walec stalowy samojezdny 5-10 ton: 1 szt.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 xml:space="preserve">-   -Samochód ciężarowy od 5 do 10 ton (do przewozów masowych): </w:t>
              <w:br/>
              <w:t xml:space="preserve">4 szt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2-24T14:01:00Z</cp:lastPrinted>
  <dcterms:modified xsi:type="dcterms:W3CDTF">2017-02-24T13:00:58Z</dcterms:modified>
  <cp:revision>14</cp:revision>
  <dc:subject/>
  <dc:title>Częstochowa dnia: 2016-12-08</dc:title>
</cp:coreProperties>
</file>