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8.02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4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Bieżące utrzymanie dróg na terenie działani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8.02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 uczestniczących, że kwota, jaką Zamawiający przeznaczył na realizację zamówienia wynosi 454 000, 00 zł brutt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559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5"/>
        <w:gridCol w:w="1830"/>
        <w:gridCol w:w="2235"/>
        <w:gridCol w:w="1755"/>
        <w:gridCol w:w="2640"/>
        <w:gridCol w:w="36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lizacj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X Sp. z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761, 75 zł 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oferujemy czas przystąpienia do realizacji wskazanych przez Zamawiającego robót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otrzymania zlec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udziela Zamawiającemu gwarancji jakości wykonania przedmiotu umowy na wykonane roboty na okres 24 miesięcy od dnia odebrania przez Zamawiającego robót budowlanych i podpisania protokółu odbioru ostatecz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  <w:r>
              <w:rPr>
                <w:sz w:val="21"/>
                <w:szCs w:val="21"/>
              </w:rPr>
              <w:br/>
              <w:t xml:space="preserve">- </w:t>
            </w:r>
            <w:r>
              <w:rPr>
                <w:sz w:val="20"/>
                <w:szCs w:val="20"/>
              </w:rPr>
              <w:t>płatność zostanie dokonana przelewem na wskazany przez Wykonawcę rachunek bankowy, w terminie do 30 dni od daty otrzym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przez Zamawiającego faktury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az z zatwierdzonym protokołem ostatecznego odbioru robót sporządzonego </w:t>
            </w:r>
            <w:r>
              <w:rPr>
                <w:color w:val="000000"/>
                <w:sz w:val="20"/>
                <w:szCs w:val="20"/>
              </w:rPr>
              <w:t>na podstawie rozliczonego kosztorysu powykonawczeg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205, 25 z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oferujemy czas przystąpienia do realizacji wskazanych przez Zamawiającego robót w ciągu 48 godzin od otrzymania zlec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udziela Zamawiającemu gwarancji jakości wykonania przedmiotu umowy na wykonane roboty na okres 24 miesięcy od dnia odebrania przez Zamawiającego robót budowlanych i podpisania protokółu odbioru ostatecz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  <w:r>
              <w:rPr>
                <w:sz w:val="21"/>
                <w:szCs w:val="21"/>
              </w:rPr>
              <w:br/>
              <w:t xml:space="preserve">- </w:t>
            </w:r>
            <w:r>
              <w:rPr>
                <w:sz w:val="20"/>
                <w:szCs w:val="20"/>
              </w:rPr>
              <w:t>płatność zostanie dokonana przelewem na wskazany przez Wykonawcę rachunek bankowy, w terminie do 30 dni od daty otrzym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przez Zamawiającego faktury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az z zatwierdzonym protokołem ostatecznego odbioru robót sporządzonego </w:t>
            </w:r>
            <w:r>
              <w:rPr>
                <w:color w:val="000000"/>
                <w:sz w:val="20"/>
                <w:szCs w:val="20"/>
              </w:rPr>
              <w:t>na podstawie rozliczonego kosztorysu powykonawczeg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32, 27 z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oferujemy czas przystąpienia do realizacji wskazanych przez Zamawiającego robót w ciągu 24 godzin od otrzymania zlec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udziela Zamawiającemu gwarancji jakości wykonania przedmiotu umowy na wykonane roboty na okres 24 miesięcy od dnia odebrania przez Zamawiającego robót budowlanych i podpisania protokółu odbioru ostateczn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  <w:r>
              <w:rPr>
                <w:sz w:val="21"/>
                <w:szCs w:val="21"/>
              </w:rPr>
              <w:br/>
              <w:t xml:space="preserve">- </w:t>
            </w:r>
            <w:r>
              <w:rPr>
                <w:sz w:val="20"/>
                <w:szCs w:val="20"/>
              </w:rPr>
              <w:t>płatność zostanie dokonana przelewem na wskazany przez Wykonawcę rachunek bankowy, w terminie do 30 dni od daty otrzym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przez Zamawiającego faktury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raz z zatwierdzonym protokołem ostatecznego odbioru robót sporządzonego </w:t>
            </w:r>
            <w:r>
              <w:rPr>
                <w:color w:val="000000"/>
                <w:sz w:val="20"/>
                <w:szCs w:val="20"/>
              </w:rPr>
              <w:t>na podstawie rozliczonego kosztorysu powykonawczego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2-22T11:32:00Z</cp:lastPrinted>
  <dcterms:modified xsi:type="dcterms:W3CDTF">2017-02-28T09:01:31Z</dcterms:modified>
  <cp:revision>14</cp:revision>
  <dc:subject/>
  <dc:title>Częstochowa dnia: 2016-12-08</dc:title>
</cp:coreProperties>
</file>