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7"/>
        <w:gridCol w:w="10026"/>
      </w:tblGrid>
      <w:tr>
        <w:trPr/>
        <w:tc>
          <w:tcPr>
            <w:tcW w:w="14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5/17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</w:t>
            </w:r>
          </w:p>
        </w:tc>
        <w:tc>
          <w:tcPr>
            <w:tcW w:w="10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Dostawy grysu bazaltowego oraz emulsji asfaltowej dla Powiatowego Zarządu Dróg w Zawierciu"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>Część 1 – Zadanie nr 1:  "Dostawy grysu bazaltowego"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Przedsiębiorstwo Produkcyjno- Usługowo-Handlowo-Drogowe URBIT Bogusław Bugaj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Lgota Murowana 29 c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42-425 Kroczyce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 xml:space="preserve">w specyfikacji istotnych warunków zamówienia tj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 xml:space="preserve">cena 60% i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czas realizacji dostawy materiałów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- 40%</w:t>
            </w:r>
          </w:p>
        </w:tc>
      </w:tr>
      <w:tr>
        <w:trPr/>
        <w:tc>
          <w:tcPr>
            <w:tcW w:w="14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444"/>
        <w:gridCol w:w="2761"/>
        <w:gridCol w:w="3105"/>
        <w:gridCol w:w="249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 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cena  (60%)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t>Liczba pkt w kryterium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none"/>
              </w:rPr>
              <w:t>czas realizacji dostawy materiałów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(40%)                                                                   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SPG POLSKA TRUCK Sebastian Stadnik, Mieczków 24A</w:t>
            </w:r>
            <w:bookmarkStart w:id="0" w:name="nadAdres_input"/>
            <w:bookmarkEnd w:id="0"/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55-311 Kostomłoty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9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P. H. U. DAW-TRANS Sławomir Podstawka, 26-085 Miedziana Góra,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Kostomłoty Drugie, ul. Bugajska 7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7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PPUHD URBIT Bogusław Bugaj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 xml:space="preserve">Lgota Murowana 29 c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42-425 Kroczyce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USŁUGI SPRZĘTOWO-TRANSPORTOW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Dorota Krzak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Huta 49, 98-360 Lututów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5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N Tadeusz Zając Spółka Jawn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75 Świętoszowice, ul. Cegielniana 1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7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722"/>
        <w:gridCol w:w="2761"/>
        <w:gridCol w:w="3105"/>
        <w:gridCol w:w="2495"/>
      </w:tblGrid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5/1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„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Dostawy grysu bazaltowego oraz emulsji asfaltowej dla Powiatowego Zarządu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u w:val="none"/>
              </w:rPr>
              <w:t>Część II - Zadanie nr 2:  "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none"/>
              </w:rPr>
              <w:t>Dostawy emulsji asfaltowej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R Grupa POLDIM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 19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3-240 Żabno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Wykonawca spełnia warunki udziału w postępowaniu, a jego oferta odpowiada przedmiotowi zamówienia i jest ofertą najkorzystniejszą pod względem kryteriów oceny ofert przyjętych w specyfikacji istotnych warunków zamówienia (siwz) - cena 60% i czas realizacji dostawy materiałów 40%</w:t>
            </w:r>
            <w:r>
              <w:rPr>
                <w:rFonts w:cs="Arial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.</w:t>
            </w:r>
          </w:p>
        </w:tc>
      </w:tr>
      <w:tr>
        <w:trPr/>
        <w:tc>
          <w:tcPr>
            <w:tcW w:w="146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 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cena  (60%)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t>Liczba pkt w kryterium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none"/>
              </w:rPr>
              <w:t>czas realizacji dostawy materiałów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 (40%)                                                                                 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LAN POŁUDNIE Sp. z o.o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33-200 Dąbrowa Tarnowska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ul. Szkolna 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6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4</w:t>
            </w:r>
          </w:p>
        </w:tc>
      </w:tr>
      <w:tr>
        <w:trPr>
          <w:trHeight w:val="622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POLSK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2-070 Palędzie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ul. Nowa 49 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2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R Grupa POLDIM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eradza 190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33-240 Żabno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EUROVIA POLSKA S.A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Bielany Wrocławskie ul.Szwedzka 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5-040 Kobierzyce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6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NOV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ólczyńska 237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01-919 Warszawa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6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1,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/>
        <w:bCs/>
        <w:rFonts w:ascii="Times New Roman" w:hAnsi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szCs w:val="22"/>
        <w:iCs/>
        <w:bCs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Arial"/>
      <w:b/>
      <w:bCs/>
      <w:i w:val="false"/>
      <w:iCs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bCs/>
      <w:i w:val="false"/>
      <w:iCs/>
      <w:sz w:val="22"/>
      <w:szCs w:val="22"/>
    </w:rPr>
  </w:style>
  <w:style w:type="character" w:styleId="WW8Num1z7">
    <w:name w:val="WW8Num1z7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"/>
      <w:b/>
      <w:bCs/>
      <w:i w:val="false"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bCs/>
      <w:i w:val="false"/>
      <w:i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b w:val="false"/>
      <w:bCs w:val="false"/>
    </w:rPr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7-02-23T12:28:57Z</dcterms:modified>
  <cp:revision>16</cp:revision>
  <dc:subject/>
  <dc:title/>
</cp:coreProperties>
</file>