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6535 - 2017 z dnia 2017-03-03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awiercie: Przebudowa drogi powiatowej nr 1770 S w miejscowości Koryczany w gminie Żarnowiec</w:t>
        <w:br/>
        <w:t xml:space="preserve">OGŁOSZENIE O UDZIELENIU ZAMÓWIENIA -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</w:rPr>
        <w:t>Nazwa projektu lub programu</w:t>
      </w:r>
      <w:r>
        <w:rPr/>
        <w:br/>
        <w:t xml:space="preserve">Program Rozwoju Obszarów Wiejskich na lata 2014 – 2020 (PROW 2014-2020)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tak </w:t>
        <w:br/>
        <w:t>Numer ogłoszenia: 11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tak </w:t>
        <w:br/>
        <w:t xml:space="preserve">Numer ogłoszenia: 23822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jc w:val="left"/>
        <w:rPr>
          <w:b/>
          <w:b/>
        </w:rPr>
      </w:pPr>
      <w:r>
        <w:rPr>
          <w:b/>
        </w:rPr>
        <w:t>Postępowanie zostało przeprowadzone przez centralnego zamawiającego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przez zamawiających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</w:rPr>
        <w:t>Informacje dodatkowe:</w:t>
      </w:r>
    </w:p>
    <w:p>
      <w:pPr>
        <w:pStyle w:val="Normal"/>
        <w:jc w:val="left"/>
        <w:rPr/>
      </w:pPr>
      <w:r>
        <w:rPr>
          <w:b/>
        </w:rPr>
        <w:t xml:space="preserve">I. 1) NAZWA I ADRES: </w:t>
      </w:r>
      <w:r>
        <w:rPr/>
        <w:t>Powiatowy Zarząd Dróg w Zawierciu, krajowy numer identyfikacyjny 27628582700000, ul. ul. Sienkiewicza  34, 42400   Zawiercie, państwo Polska, woj. śląskie, tel. 326 710 765, faks 326 710 773, e-mail pzdzawiercie@poczta.fm</w:t>
        <w:br/>
        <w:t>Adres strony internetowej (URL): bip.pzd.zawiercie.powiat.finn.pl</w:t>
      </w:r>
    </w:p>
    <w:p>
      <w:pPr>
        <w:pStyle w:val="Normal"/>
        <w:jc w:val="left"/>
        <w:rPr>
          <w:b/>
          <w:b/>
        </w:rPr>
      </w:pPr>
      <w:r>
        <w:rPr>
          <w:b/>
        </w:rPr>
        <w:t>I. 2) RODZAJ ZAMAWIAJĄCEGO:</w:t>
      </w:r>
    </w:p>
    <w:p>
      <w:pPr>
        <w:pStyle w:val="Normal"/>
        <w:jc w:val="left"/>
        <w:rPr/>
      </w:pPr>
      <w:r>
        <w:rPr/>
        <w:t xml:space="preserve">Administracja samorządowa </w:t>
      </w:r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>Przebudowa drogi powiatowej nr 1770 S w miejscowości Koryczany w gminie Żarnowiec</w:t>
      </w:r>
    </w:p>
    <w:p>
      <w:pPr>
        <w:pStyle w:val="Normal"/>
        <w:jc w:val="left"/>
        <w:rPr/>
      </w:pPr>
      <w:r>
        <w:rPr>
          <w:b/>
        </w:rPr>
        <w:t xml:space="preserve">Numer referencyjny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ZD.DZ3.MP-3423-0002/17 </w:t>
      </w:r>
    </w:p>
    <w:p>
      <w:pPr>
        <w:pStyle w:val="Normal"/>
        <w:jc w:val="left"/>
        <w:rPr>
          <w:b/>
          <w:b/>
        </w:rPr>
      </w:pPr>
      <w:r>
        <w:rPr>
          <w:b/>
        </w:rPr>
        <w:t>II.2) Rodzaj zamówienia: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b/>
          <w:i/>
        </w:rPr>
        <w:t>(wielkość, zakres, rodzaj i ilość dostaw, usług lub robót budowlanych lub określenie zapotrzebowania i wymagań )</w:t>
      </w:r>
      <w:r>
        <w:rPr>
          <w:b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left"/>
        <w:rPr/>
      </w:pPr>
      <w:r>
        <w:rPr/>
        <w:t>Szczegółowy opis przedmiotu zamówienia i zakres robót określa dokumentacja projektowa, przedmiar robót wraz ze specyfikacjami technicznymi wykonania i odbioru robót, stanowiące załącznik do SIWZ.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br/>
      </w:r>
      <w:r>
        <w:rPr>
          <w:b/>
        </w:rPr>
        <w:t>Zamówienie podzielone jest na części: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I.5) Główny Kod CPV: 45233000-9</w:t>
        <w:br/>
        <w:t xml:space="preserve">Dodatkowe kody CPV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 xml:space="preserve">Przetarg nieograniczony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1"/>
        <w:gridCol w:w="277"/>
      </w:tblGrid>
      <w:tr>
        <w:trPr/>
        <w:tc>
          <w:tcPr>
            <w:tcW w:w="936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6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27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>24/02/2017</w:t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>1601851.63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>
                <w:b/>
              </w:rPr>
              <w:t>Liczba otrzymanych ofert</w:t>
            </w:r>
            <w:r>
              <w:rPr/>
              <w:t>12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</w:rPr>
              <w:t xml:space="preserve">liczba ofert otrzymanych drogą elektroniczną: 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Zakład Budowlano-Drogowy DUKT Sp. z o.o. Sp. Komandytowa,  biuro.wloszczowa@dukt.info.pl,  Wola Murowana, ul. Zakładowa 17,  26-052,  Nowiny,  kraj/woj. świętokrzy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1447314.76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1447314.76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1844065.70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>
          <w:b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3-03T12:54:35Z</dcterms:modified>
  <cp:revision>3</cp:revision>
  <dc:subject/>
  <dc:title/>
</cp:coreProperties>
</file>