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6806 - 2017 z dnia 2017-03-06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wiercie: Przebudowa drogi powiatowej nr 1715 S w miejscowości Kopaniny w gminie Włodowice</w:t>
        <w:br/>
        <w:t xml:space="preserve">OGŁOSZENIE O UDZIELENIU ZAMÓWIENIA -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</w:rPr>
        <w:t>Nazwa projektu lub programu</w:t>
      </w:r>
      <w:r>
        <w:rPr/>
        <w:br/>
        <w:t xml:space="preserve">Program Rozwoju Obszarów Wiejskich na lata 2014 – 2020 (PROW 2014-2020)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11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tak </w:t>
        <w:br/>
        <w:t>Numer ogłoszenia: 23821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jc w:val="left"/>
        <w:rPr/>
      </w:pPr>
      <w:r>
        <w:rPr>
          <w:b/>
        </w:rPr>
        <w:t xml:space="preserve">I. 1) NAZWA I ADRES: </w:t>
      </w:r>
      <w:r>
        <w:rPr/>
        <w:t>Powiatowy Zarząd Dróg w Zawierciu, krajowy numer identyfikacyjny 27628582700000, ul. ul. Sienkiewicza  34, 42400   Zawiercie, państwo Polska, woj. śląskie, tel. 326 710 765, faks 326 710 773, e-mail pzdzawiercie@poczta.fm</w:t>
        <w:br/>
        <w:t>Adres strony internetowej (URL): http://bip.pzd.zawiercie.powiat.finn.pl/</w:t>
      </w:r>
    </w:p>
    <w:p>
      <w:pPr>
        <w:pStyle w:val="Normal"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jc w:val="left"/>
        <w:rPr/>
      </w:pPr>
      <w:r>
        <w:rPr/>
        <w:t xml:space="preserve">Administracja samorządowa </w:t>
      </w:r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>Przebudowa drogi powiatowej nr 1715 S w miejscowości Kopaniny w gminie Włodowice</w:t>
      </w:r>
    </w:p>
    <w:p>
      <w:pPr>
        <w:pStyle w:val="Normal"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>PZD.DZ3.MP-3423-0003/17</w:t>
      </w:r>
    </w:p>
    <w:p>
      <w:pPr>
        <w:pStyle w:val="Normal"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left"/>
        <w:rPr/>
      </w:pPr>
      <w:r>
        <w:rPr/>
        <w:t>Przedmiotem zamówienia jest wykonanie robót budowlanych wchodzących w zakres zadania inwestycyjnego pn.: „Przebudowa drogi powiatowej nr 1715 S w miejscowości Kopaniny w gminie Włodowice.” Szczegółowy opis przedmiotu zamówienia i zakres robót określa dokumentacja projektowa, przedmiar robót wraz ze specyfikacjami technicznymi wykonania i odbioru robót, stanowiące załącznik do SIWZ.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.5) Główny Kod CPV: 45233000-9</w:t>
        <w:br/>
        <w:t xml:space="preserve">Dodatkowe kody CPV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 xml:space="preserve">Przetarg nieograniczon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  <w:gridCol w:w="278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8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28/02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1382164.10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12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BITUM Sp. z o.o.,  przetargi@bitum.pl,  Lipie Śląskie,ul. Cegielniana 20 ,  42-700,  Lubliniec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1194033.93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194033.93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1702323.27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06T12:23:00Z</cp:lastPrinted>
  <dcterms:modified xsi:type="dcterms:W3CDTF">2017-03-06T11:24:39Z</dcterms:modified>
  <cp:revision>3</cp:revision>
  <dc:subject/>
  <dc:title/>
</cp:coreProperties>
</file>