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08.03.</w:t>
      </w:r>
      <w:r>
        <w:rPr>
          <w:rFonts w:cs="Arial"/>
          <w:sz w:val="22"/>
          <w:szCs w:val="22"/>
        </w:rPr>
        <w:t>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07/17</w:t>
      </w:r>
      <w:r>
        <w:rPr>
          <w:rFonts w:cs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Wykonanie oznakowania poziomeg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 xml:space="preserve">, 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: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  <w:shd w:fill="auto" w:val="clear"/>
          <w:lang w:val="pl-PL"/>
        </w:rPr>
        <w:t xml:space="preserve">Proszę o informację dot. poz.1.3. W przedmiarze podano ilość miejsc dla niepełnosprawnych, nie precyzując czy jest to znak P-18 czy P-20.  Uprzejmie proszę </w:t>
        <w:br/>
        <w:t>o odpowiedź.</w:t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200"/>
        <w:rPr>
          <w:sz w:val="22"/>
          <w:szCs w:val="22"/>
          <w:shd w:fill="auto" w:val="clear"/>
          <w:lang w:val="pl-PL"/>
        </w:rPr>
      </w:pPr>
      <w:r>
        <w:rPr>
          <w:sz w:val="22"/>
          <w:szCs w:val="22"/>
          <w:shd w:fill="auto" w:val="clear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none"/>
        </w:rPr>
        <w:t xml:space="preserve">Pozycja 1.3 dotyczy wyłącznie malowania powierzchni stanowiska dla osób niepełnosprawnych w kolorze niebieskim. Pozostałe oznakowanie dotyczące stanowiska postojowego np. P18, P20 zawarta jest  w pozycji 1.2 przedmiaru robót. </w:t>
      </w:r>
    </w:p>
    <w:p>
      <w:pPr>
        <w:pStyle w:val="Normal"/>
        <w:jc w:val="left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7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7-03-08T09:54:00Z</cp:lastPrinted>
  <dcterms:modified xsi:type="dcterms:W3CDTF">2017-03-08T09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