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47455 - 2017 z dnia 2017-03-20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 Dostawy grysu bazaltowego oraz emulsji asfaltowej dla Powiatowego Zarządu Dróg w Zawierciu.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25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Dostawy grysu bazaltowego oraz emulsji asfaltowej dla Powiatowego Zarządu Dróg w Zawierciu.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>PZD.DZ3.MP-3423-0005/17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Dostawy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>Przedmiotem zamówienia są sukcesywne dostawy grysu bazaltowego płukanego o frakcji 2-5 mm oraz emulsji asfaltowej szybkorozpadowej, niemodyfikowanej o zawartości asfaltu 65% Wykonawca zobowiązany będzie dokonywać dostaw w/w materiałów do siedzib Obwodów Drogowych Powiatowego Zarządu Dróg w Zawierciu, tj.: 1. Obwodu Drogowego Nr 1 w Kądzielowie/Zawierciu, ul. Obrońców Poczty Gdańskiej, 2. Obwodu Drogowego Nr 2 w Pilicy, ul. Żarnowiecka 47 3. Obwodu Drogowego Nr 3 w Szczekocinach, ul. Włoszczowska 6. Wielkość i częstotliwość dostaw w/w materiałów będzie uzależniona od bieżącego, rzeczywistego zapotrzebowania Zamawiającego.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Tak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4113700-2</w:t>
        <w:br/>
        <w:t>Dodatkowe kody CPV: 44113140-8, 44113600-1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0"/>
        <w:gridCol w:w="155"/>
        <w:gridCol w:w="3603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CZĘŚĆ NR: </w:t>
            </w:r>
            <w:r>
              <w:rPr/>
              <w:t xml:space="preserve">1   </w:t>
            </w:r>
          </w:p>
        </w:tc>
        <w:tc>
          <w:tcPr>
            <w:tcW w:w="375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NAZWA: </w:t>
            </w:r>
            <w:r>
              <w:rPr/>
              <w:t>Dostawy grysu bazaltowego</w:t>
            </w:r>
          </w:p>
        </w:tc>
      </w:tr>
      <w:tr>
        <w:trPr/>
        <w:tc>
          <w:tcPr>
            <w:tcW w:w="588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07/03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88476.0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5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. P. U. H. D. URBIT Bogusłw Bugaj,  urbit@iware.pl,  Lgota Murowana 29c ,  42-425,  Kroczyce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01844.00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01844.00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18080.00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  <w:tr>
        <w:trPr/>
        <w:tc>
          <w:tcPr>
            <w:tcW w:w="6035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CZĘŚĆ NR: </w:t>
            </w:r>
            <w:r>
              <w:rPr/>
              <w:t xml:space="preserve">2   </w:t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NAZWA: </w:t>
            </w:r>
            <w:r>
              <w:rPr/>
              <w:t>Dostawy emulsji asaltowej</w:t>
            </w:r>
          </w:p>
        </w:tc>
      </w:tr>
      <w:tr>
        <w:trPr/>
        <w:tc>
          <w:tcPr>
            <w:tcW w:w="6035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360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07/03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87262.5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5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NRR Grupa POLDIM Sp. z o.o.,  piotr.piotrowski@emulsjetarnow.pl ,  Sieradza 190,  34-240,  Żabno,  kraj/woj. małopol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72052.40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72052.40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199715.10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20T14:57:33Z</dcterms:modified>
  <cp:revision>3</cp:revision>
  <dc:subject/>
  <dc:title/>
</cp:coreProperties>
</file>