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 - 2017 z dnia 2017-03-24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 Wynajem sprzętu do bieżącego utrzymania dróg na terenie działania Powiatowego Zarządu Dróg w Zawierciu.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26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/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Wynajem sprzętu do bieżącego utrzymania dróg na terenie działania Powiatowego Zarządu Dróg w Zawierciu.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>PZD.DZ3.MP-3423-0006/17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 xml:space="preserve">Przedmiotem zamówienia są usługi wynajmu sprzętu wraz z obsługą operatorską do prac w ramach bieżącego utrzymania dróg w Powiatowym Zarządzie Dróg w Zawierciu. Miejscem świadczenia usług jest teren działania Obwodu Drogowego Nr 1 w Zawierciu-Kądzielowie, teren działania Obwodu Drogowego Nr 2 w Pilicy oraz teren działania Obwodu Drogowego Nr 3 w Szczekocinach. Szczegółowy wykaz wymaganych jednostek i usług sprzętowych zawiera opis części zamówienia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5500000-2</w:t>
        <w:br/>
        <w:t>Dodatkowe kody CPV: 45520000-8, 60181000-0, 60100000-9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75"/>
        <w:gridCol w:w="145"/>
        <w:gridCol w:w="5683"/>
      </w:tblGrid>
      <w:tr>
        <w:trPr/>
        <w:tc>
          <w:tcPr>
            <w:tcW w:w="3810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CZĘŚĆ NR: </w:t>
            </w:r>
            <w:r>
              <w:rPr/>
              <w:t xml:space="preserve">1   </w:t>
            </w:r>
          </w:p>
        </w:tc>
        <w:tc>
          <w:tcPr>
            <w:tcW w:w="582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NAZWA: </w:t>
            </w:r>
            <w:r>
              <w:rPr/>
              <w:t>Wynajem sprzętu do bieżącego utrzymania dróg na terenie Obwodu Drogowego Nr 1 w Zawierciu - Kądzielowie</w:t>
            </w:r>
          </w:p>
        </w:tc>
      </w:tr>
      <w:tr>
        <w:trPr/>
        <w:tc>
          <w:tcPr>
            <w:tcW w:w="3810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08/03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148724.4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2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t>2</w:t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 xml:space="preserve">Przedsiębiorstwo Produkcyjno-Usługowo-Drogowe URBIT Bogusław Bugaj,  urbit@itware.pl,  Lgota Murowana 29c,  42-425,  Kroczyce,  kraj/woj. 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82292.00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82292.00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82292.00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  <w:tr>
        <w:trPr/>
        <w:tc>
          <w:tcPr>
            <w:tcW w:w="3955" w:type="dxa"/>
            <w:gridSpan w:val="3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CZĘŚĆ NR: </w:t>
            </w:r>
            <w:r>
              <w:rPr/>
              <w:t xml:space="preserve">2   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NAZWA: </w:t>
            </w:r>
            <w:r>
              <w:rPr/>
              <w:t xml:space="preserve">Wynajem sprzętu do bieżącego utrzymania dróg na terenie Obwodu Drogowego Nr 2 w Pilicy. </w:t>
            </w:r>
          </w:p>
        </w:tc>
      </w:tr>
      <w:tr>
        <w:trPr/>
        <w:tc>
          <w:tcPr>
            <w:tcW w:w="3955" w:type="dxa"/>
            <w:gridSpan w:val="3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568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08/03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141180.55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2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t>2</w:t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Janusz Ibek TRANS-REM-BUD Firma Transportowo -Handlowa,  trans_rem_bud@op.pl,  ul. Traktorzystów 12,  42-439,  Żarnowiec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63747.49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63747.49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70447.25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CZĘŚĆ NR: </w:t>
            </w:r>
            <w:r>
              <w:rPr/>
              <w:t xml:space="preserve">3   </w:t>
            </w:r>
          </w:p>
        </w:tc>
        <w:tc>
          <w:tcPr>
            <w:tcW w:w="5903" w:type="dxa"/>
            <w:gridSpan w:val="3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NAZWA: </w:t>
            </w:r>
            <w:r>
              <w:rPr/>
              <w:t xml:space="preserve">Wynajem sprzętu do bieżącego utrzymania dróg na terenie Obwodu Drogowego Nr 3 w Szczekocinach. 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20/03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126298.0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3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t>3</w:t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USŁUGI TRANSPORTOWE Jan Jakubczak,  ,  Hucisko, ul. Jodłowa 32,  42-421,  Włodowice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56160.80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49783.25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56210.00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24T10:46:19Z</dcterms:modified>
  <cp:revision>3</cp:revision>
  <dc:subject/>
  <dc:title/>
</cp:coreProperties>
</file>