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4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498"/>
        <w:gridCol w:w="3345"/>
        <w:gridCol w:w="3884"/>
        <w:gridCol w:w="1381"/>
      </w:tblGrid>
      <w:tr>
        <w:trPr/>
        <w:tc>
          <w:tcPr>
            <w:tcW w:w="14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1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ZD.DZ3.MP-3423-00</w:t>
            </w:r>
            <w:r>
              <w:rPr>
                <w:lang w:val="pl-PL"/>
              </w:rPr>
              <w:t>07</w:t>
            </w:r>
            <w:r>
              <w:rPr/>
              <w:t>/17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1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1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/>
              </w:rPr>
              <w:t>Wykonanie oznakowania poziomego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/>
              </w:rPr>
              <w:t>”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/>
              </w:rPr>
              <w:t>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1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1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iCs/>
              </w:rPr>
              <w:t xml:space="preserve">                                                                               </w:t>
            </w:r>
            <w:r>
              <w:rPr>
                <w:rFonts w:cs="Arial"/>
                <w:iCs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1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UH PERFEKT Małgorzata Nowar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02 Byto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Sienna 1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1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Wykonawca spełnia warunki udziału w postępowaniu, a jego oferta odpowiada przedmiotowi zamówienia i jest ofertą najkorzystniejszą pod względem kryteriów oceny ofert przyjętych w specyfikacji istotnych warunków zamówienia: </w:t>
            </w:r>
            <w:r>
              <w:rPr>
                <w:iCs/>
                <w:sz w:val="22"/>
                <w:szCs w:val="22"/>
              </w:rPr>
              <w:t xml:space="preserve">cena - 60%  i czas przystąpienia do realizacji robót - 40%. </w:t>
            </w:r>
          </w:p>
        </w:tc>
      </w:tr>
      <w:tr>
        <w:trPr/>
        <w:tc>
          <w:tcPr>
            <w:tcW w:w="1462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 xml:space="preserve">w kryterium:   </w:t>
              <w:br/>
            </w:r>
            <w:r>
              <w:rPr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60%)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 kryterium:</w:t>
              <w:br/>
            </w:r>
            <w:r>
              <w:rPr>
                <w:i/>
                <w:iCs/>
              </w:rPr>
              <w:t>czas przystąpienia do realizacji  robót      (40%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Razem liczba pkt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BIZA KOLOR  </w:t>
            </w:r>
            <w:r>
              <w:rPr>
                <w:sz w:val="22"/>
                <w:szCs w:val="22"/>
              </w:rPr>
              <w:t>Krzysztof Birlet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6-325 Rudniki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pl-PL"/>
              </w:rPr>
              <w:t>ul. Targowa 2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5,51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5,5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ROAD GRAWIL Sp. z o.o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87-800 Włocławek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pl-PL"/>
              </w:rPr>
              <w:t>ul. Komunalna 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1,12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lang w:val="pl-PL"/>
              </w:rPr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1,12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pl-PL"/>
              </w:rPr>
              <w:t>PPUH PERFEKT Małgorzata Nowar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-902 Bytom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ul. Sienna 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0,00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Usługowo-Handlowe DROGPOL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, 42-360 Porajul. 3 Maja 3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9,67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9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Arial"/>
      <w:sz w:val="20"/>
      <w:szCs w:val="2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/>
  <cp:lastPrinted>2011-05-27T11:56:00Z</cp:lastPrinted>
  <dcterms:modified xsi:type="dcterms:W3CDTF">2017-03-22T10:39:34Z</dcterms:modified>
  <cp:revision>9</cp:revision>
  <dc:subject/>
  <dc:title/>
</cp:coreProperties>
</file>