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21.04.</w:t>
      </w:r>
      <w:r>
        <w:rPr>
          <w:rFonts w:cs="Arial"/>
          <w:sz w:val="22"/>
          <w:szCs w:val="22"/>
        </w:rPr>
        <w:t>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08/17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JAŚNIENIE i ZMIANA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chodnika w ciągu drogi powiatowej przy </w:t>
        <w:tab/>
        <w:t>ulicy Żołnierskiej w Zawierci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.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 xml:space="preserve">, 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: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  <w:lang w:val="pl-PL"/>
        </w:rPr>
        <w:t xml:space="preserve">W przedmiarze załączonym na stronie nie jest wyszczególniona pozycja regulacji włazów żeliwnych jak i studzienek wodociągowych do regulacji, które to znajdują się w istniejącym chodniku na ul. Żołnierskiej, w związku z powyższym proszę o odpowiedź co do określenia ich ilości i wyceny.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200"/>
        <w:rPr>
          <w:sz w:val="22"/>
          <w:szCs w:val="22"/>
          <w:shd w:fill="auto" w:val="clear"/>
          <w:lang w:val="pl-PL"/>
        </w:rPr>
      </w:pPr>
      <w:r>
        <w:rPr>
          <w:sz w:val="22"/>
          <w:szCs w:val="22"/>
          <w:shd w:fill="auto" w:val="clear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leży dopisać do przedmiaru dwie pozycj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 5.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NR 2-31 1406-0300  Regulacja pionowa studzienek dla urządzeń podziemnych -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łazów kanałowych - 5 sz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z.5.6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NR 2-31 1406-0400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Regulacja pionowa studzienek dla urządzeń podziemnych zaworów wodociągowych – </w:t>
        <w:br/>
        <w:t>-15 sz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9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7-03-08T09:54:00Z</cp:lastPrinted>
  <dcterms:modified xsi:type="dcterms:W3CDTF">2017-04-21T11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