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72719 - 2017 z dnia 2017-04-25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Zawiercie: Wykonanie oznakowania poziomego. </w:t>
        <w:br/>
        <w:t xml:space="preserve">OGŁOSZENIE O UDZIELENIU ZAMÓWIENIA -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spacing w:before="0" w:after="283"/>
        <w:rPr>
          <w:b/>
          <w:b/>
        </w:rPr>
      </w:pPr>
      <w:r>
        <w:rPr>
          <w:b/>
        </w:rPr>
        <w:t>Nazwa projektu lub programu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34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jc w:val="left"/>
        <w:rPr/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http://bip.pzd.zawiercie.powiat.finn.pl/</w:t>
      </w:r>
    </w:p>
    <w:p>
      <w:pPr>
        <w:pStyle w:val="Normal"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jc w:val="left"/>
        <w:rPr/>
      </w:pPr>
      <w:r>
        <w:rPr/>
        <w:t xml:space="preserve">Administracja samorządowa </w:t>
      </w:r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Wykonanie oznakowania poziomego. </w:t>
      </w:r>
    </w:p>
    <w:p>
      <w:pPr>
        <w:pStyle w:val="Normal"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>PZD.DZ3.MP-3423-0007/17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left"/>
        <w:rPr/>
      </w:pPr>
      <w:r>
        <w:rPr/>
        <w:t xml:space="preserve">Przedmiotem niniejszego zamówienia jest wykonanie robót wchodzących w zakres odnowy oznakowania poziomego na drogach powiatowych i drogach wojewódzkich znajdujących się na obszarze działania Powiatowego Zarząd Dróg w Zawierciu. Roboty będą realizowane sukcesywnie, zgodnie z bieżącymi potrzebami Zamawiającego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5) Główny Kod CPV: 45233221-4</w:t>
        <w:br/>
        <w:t xml:space="preserve">Dodatkowe kody CPV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 xml:space="preserve">Przetarg nieograniczon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0"/>
        <w:gridCol w:w="278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30/03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243895.00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4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t>4</w:t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rzedsiębiorstwo Produkcyjno Usługowo Handlowe PERFEKT,  perfektnowara@wp.pl,  ul. Sienna 1, skr.poczt.7,  41-902,  Bytom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196148.10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196148.10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286221.00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8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br/>
            </w:r>
            <w:r>
              <w:rPr>
                <w:b/>
              </w:rPr>
              <w:t>Waluta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 xml:space="preserve">,  ,  ,  ,  ,  kraj/woj. </w:t>
              <w:br/>
              <w:t xml:space="preserve">Wykonawca jest małym/średnim przedsiębiorcą: nie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br/>
            </w:r>
            <w:r>
              <w:rPr>
                <w:b/>
              </w:rPr>
              <w:t xml:space="preserve">Waluta: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7-04-25T07:34:13Z</dcterms:modified>
  <cp:revision>3</cp:revision>
  <dc:subject/>
  <dc:title/>
</cp:coreProperties>
</file>