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19937-N-2017 z dnia 2017-05-29 r. </w:t>
      </w:r>
    </w:p>
    <w:p>
      <w:pPr>
        <w:pStyle w:val="Normal"/>
        <w:jc w:val="center"/>
        <w:rPr/>
      </w:pPr>
      <w:bookmarkStart w:id="1" w:name="ctl00_ContentPlaceHolder1_zamawiajacy_mi"/>
      <w:r>
        <w:rPr/>
        <w:t xml:space="preserve">Powiatowy Zarząd Dróg w Zawierciu: </w:t>
      </w:r>
      <w:bookmarkStart w:id="2" w:name="ctl00_ContentPlaceHolder1_nazwa_nadana_z"/>
      <w:r>
        <w:rPr/>
        <w:t>Budowa chodnika w ciągu dróg powiatowych ul. Borowa i Borowe Pole w Zawierciu.</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ul. 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e-mail </w:t>
      </w:r>
      <w:bookmarkStart w:id="22" w:name="ctl00_ContentPlaceHolder1_zamawiajacy_em"/>
      <w:bookmarkEnd w:id="22"/>
      <w:r>
        <w:rPr/>
        <w:t xml:space="preserve">pzdzawiercie@poczta.fm,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Budowa chodnika w ciągu dróg powiatowych ul. Borowa i Borowe Pole w Zawierciu. </w:t>
        <w:br/>
      </w:r>
      <w:r>
        <w:rPr>
          <w:b/>
        </w:rPr>
        <w:t xml:space="preserve">Numer referencyjny: </w:t>
      </w:r>
      <w:bookmarkStart w:id="42" w:name="ctl00_ContentPlaceHolder1_numer_referenc"/>
      <w:bookmarkEnd w:id="42"/>
      <w:r>
        <w:rPr/>
        <w:t xml:space="preserve">PZD.DZ3.MP-3423-0009/17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zadania pn.: „Budowa chodnika w ciągu dróg powiatowych ul. Borowa i Borowe Pole w Zawierciu.” Szczegółowy opis przedmiotu zamówienia oraz zakres robót określa przedmiar robót wraz ze specyfikacją techniczna wykonania i odbioru robót budowlanych oraz projekt umowy, stanowiące załączniki do SIWZ. </w:t>
        <w:br/>
        <w:br/>
      </w:r>
      <w:r>
        <w:rPr>
          <w:b/>
        </w:rPr>
        <w:t xml:space="preserve">II.5) Główny kod CPV: </w:t>
      </w:r>
      <w:bookmarkStart w:id="49" w:name="ctl00_ContentPlaceHolder1_cpv_glowny_prz"/>
      <w:bookmarkEnd w:id="49"/>
      <w:r>
        <w:rPr/>
        <w:t xml:space="preserve">45233222-1 </w:t>
        <w:br/>
      </w:r>
      <w:r>
        <w:rPr>
          <w:b/>
        </w:rPr>
        <w:t>Dodatkowe kody CPV:</w:t>
      </w:r>
      <w:r>
        <w:rPr/>
        <w:t xml:space="preserve"> </w:t>
      </w:r>
    </w:p>
    <w:tbl>
      <w:tblPr>
        <w:tblW w:w="1336" w:type="dxa"/>
        <w:jc w:val="left"/>
        <w:tblInd w:w="-1" w:type="dxa"/>
        <w:tblLayout w:type="fixed"/>
        <w:tblCellMar>
          <w:top w:w="28" w:type="dxa"/>
          <w:left w:w="28" w:type="dxa"/>
          <w:bottom w:w="28" w:type="dxa"/>
          <w:right w:w="28" w:type="dxa"/>
        </w:tblCellMar>
      </w:tblPr>
      <w:tblGrid>
        <w:gridCol w:w="1336"/>
      </w:tblGrid>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233222-1</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7-10-31 </w:t>
        <w:br/>
        <w:br/>
      </w:r>
      <w:r>
        <w:rPr>
          <w:b/>
        </w:rPr>
        <w:t xml:space="preserve">II.9) Informacje dodatkowe: </w:t>
      </w:r>
      <w:bookmarkStart w:id="57" w:name="ctl00_ContentPlaceHolder1_informacje_na_"/>
      <w:bookmarkEnd w:id="57"/>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remontu, budowy, przebudowy, etc.) chodnika lub innej nawierzchni z kostki brukowej, o wartości nie mniejszej niż 200 000, 00 zł brutto (słownie: dwieście tysięc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drogowymi, posiadającym co najmniej 2-letnie doświadczenie w kierowaniu tymi robotami.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c) wykaże, iż dysponuje lub będzie dysponował co najmniej dwiema (2) osobami wykonującymi przy realizacji zamówienia roboty brukarskie, posiadającymi co najmniej 2-letnie doświadczenie w wykonaniu robót brukarskich z kostki beton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TextBody"/>
        <w:spacing w:before="0" w:after="0"/>
        <w:jc w:val="left"/>
        <w:rPr>
          <w:b/>
          <w:b/>
        </w:rPr>
      </w:pPr>
      <w:r>
        <w:rPr>
          <w:b/>
        </w:rPr>
        <w:t xml:space="preserve">III.2) PODSTAWY WYKLUCZENIA </w:t>
      </w:r>
    </w:p>
    <w:p>
      <w:pPr>
        <w:pStyle w:val="TextBody"/>
        <w:spacing w:before="0" w:after="0"/>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anego zadania wykraczał poza wykonanie (remont, przebudowę itd.) chodnika lub nawierzchni z kostki brukowej - należy wyodrębnić i podać wartość tych robót, chyba że została ona wskazana w treści załączonego dowodu.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68" w:name="ctl00_ContentPlaceHolder1_wykaz_potwierd"/>
      <w:bookmarkEnd w:id="68"/>
      <w:r>
        <w:rPr>
          <w:b/>
        </w:rPr>
        <w:t xml:space="preserve">III.7) INNE DOKUMENTY NIE WYMIENIONE W pkt III.3) - III.6) </w:t>
      </w:r>
    </w:p>
    <w:p>
      <w:pPr>
        <w:pStyle w:val="TextBody"/>
        <w:spacing w:before="0" w:after="0"/>
        <w:jc w:val="left"/>
        <w:rPr/>
      </w:pPr>
      <w:bookmarkStart w:id="69" w:name="ctl00_ContentPlaceHolder1_inne_dokumenty"/>
      <w:bookmarkEnd w:id="69"/>
      <w:r>
        <w:rPr/>
        <w:t xml:space="preserve">Do oferty załączyć należy ponadto: 1) wypełniony i podpisany druk Formularz oferty – Załącznik Nr 1 do SIWZ, 2) kosztorys ofertowy sporządzony przez Wykonawcę na podstawie przedmiaru robót, stanowiącego załącznik do SIWZ, 3) dowód wniesienia wadium, 4) pełnomocnictwo do podpisania oferty – w przypadku gdy upoważnienie nie wynika z dokumentów rejestrowych, 5) pełnomocnictwo do reprezentowania w postępowaniu o udzielenie zamówienia albo reprezentowania w postępowaniu i zawarcia umowy w sprawie zamówienia publicznego – w przypadku gdy wykonawcy ubiegają się wspólnie o zamówienie, 6) pisemne zobowiązanie podmiotu trzeciego do oddania Wykonawcy niezbędnych zasobów na potrzeby realizacji zamówienia – jeśli Wykonawca realizując zamówienie będzie nimi dysponował.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wniesienia wadium w wysokości: 6 000, 00 zł (słownie: sześć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r>
      <w:bookmarkEnd w:id="75"/>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t xml:space="preserve">Nie </w:t>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2231" w:type="dxa"/>
        <w:jc w:val="left"/>
        <w:tblInd w:w="-1" w:type="dxa"/>
        <w:tblLayout w:type="fixed"/>
        <w:tblCellMar>
          <w:top w:w="28" w:type="dxa"/>
          <w:left w:w="28" w:type="dxa"/>
          <w:bottom w:w="28" w:type="dxa"/>
          <w:right w:w="28" w:type="dxa"/>
        </w:tblCellMar>
      </w:tblPr>
      <w:tblGrid>
        <w:gridCol w:w="1103"/>
        <w:gridCol w:w="1128"/>
      </w:tblGrid>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r>
        <w:rPr/>
        <w:t xml:space="preserve">licytacja wieloetapowa </w:t>
      </w:r>
      <w:bookmarkEnd w:id="118"/>
      <w:r>
        <w:rPr/>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 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1. Przed podpisaniem umowy Wykonawca zobowiązany jest do wniesienia zabezpieczenia należytego wykonania umowy zwanego dalej „zabezpieczeniem”, w wysokości 5% ceny całkowitej podanej w ofercie w następujących formach: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Pzp.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7-06-13, godzina: </w:t>
      </w:r>
      <w:bookmarkStart w:id="132" w:name="ctl00_ContentPlaceHolder1_IV_4_4_godzina"/>
      <w:bookmarkEnd w:id="132"/>
      <w:r>
        <w:rPr/>
        <w:t xml:space="preserve">09: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PLN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br/>
      </w:r>
      <w:bookmarkStart w:id="140" w:name="ctl00_ContentPlaceHolder1_IV_6_6"/>
      <w:bookmarkEnd w:id="140"/>
      <w:r>
        <w:rPr/>
        <w:t xml:space="preserve">Sesja otwarcia ofert odbędzie się w siedzibie Zamawiającego w dniu 13.06.2017 r. o godz. 09:15 w sali nr 317.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5-29T12:06:56Z</dcterms:modified>
  <cp:revision>3</cp:revision>
  <dc:subject/>
  <dc:title/>
</cp:coreProperties>
</file>