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31138-N-2017 z dnia 2017-06-13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ul. Turystycznej w Zawierciu.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ul. 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pzdzawiercie@poczta.fm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</w:r>
      <w:bookmarkStart w:id="31" w:name="ctl00_ContentPlaceHolder1_zamieszczona_b"/>
      <w:bookmarkEnd w:id="31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ul. Turystycznej w Zawierciu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0/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ul. Turystycznej w Zawierciu”, stanowiącej drogę powiatową nr 1793 S. Szczegółowy opis przedmiotu zamówienia oraz zakres robót określa dokumentacja projektowa wraz ze specyfikacją techniczną wykonania i odbioru robót budowlanych oraz projekt umowy, stanowiące załączniki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7-09-30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, rozbudowy, odbudowy lub remontu drogi publicznej (z wyłączeniem remontów cząstkowych), o wartości nie mniejszej niż 200 000, 00 zł brutto (słownie: dwieście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budowie, przebudowie, rozbudowie, odbudowie lub remoncie dróg publicznych (z wyłączeniem remontów cząstkowych)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, rozbudowy, od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kosztorys ofertowy sporządzony przez Wykonawcę na podstawie przedmiaru robót, stanowiącego załącznik do SIWZ, 3) dowód wniesienia wadium, 4) pełnomocnictwo do podpisania oferty – w przypadku gdy upoważnienie nie wynika z dokumentów rejestrowych, 5) pełnomocnictwo do reprezentowania w postępowaniu o udzielenie zamówienia albo reprezentowania w postępowaniu i zawarcia umowy w sprawie zamówienia publicznego – w przypadku gdy wykonawcy ubiegają się wspólnie o zamówienie, 6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9 000, 00 zł (słownie: dziew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5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7-06-28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PLN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siedzibie Zamawiającego w dniu 28.06.2017 r. o godz.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6-13T08:39:06Z</dcterms:modified>
  <cp:revision>3</cp:revision>
  <dc:subject/>
  <dc:title/>
</cp:coreProperties>
</file>