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13.06.2017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PZD.DZ3.MP-3423-0009/17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left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(t. j. Dz. U. z 2015 r. poz. 2164 ze zmianami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mawiający niniejszym publikuje informacje dotyczące ofert przetargowych w postępowaniu o udzielenie zamówienia publicznego  </w:t>
        <w:br/>
        <w:t xml:space="preserve">pn.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pl-PL"/>
        </w:rPr>
        <w:t>Budowa chodnika w ciągu dróg powiatowych ul. Borowa i Borowe Pole w Zawierciu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pl-PL"/>
        </w:rPr>
        <w:t xml:space="preserve">”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Sesja otwarcia ofert</w:t>
      </w:r>
      <w:r>
        <w:rPr>
          <w:b/>
        </w:rPr>
        <w:t xml:space="preserve"> </w:t>
      </w:r>
      <w:r>
        <w:rPr>
          <w:sz w:val="24"/>
          <w:szCs w:val="24"/>
        </w:rPr>
        <w:t>odbyła się w dniu 13.06.2017 r. o godz. 09:15 w siedzibie Zamawiającego, w s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Przed otwarciem ofert uczestniczących poinformowano , że kwota, jaką Zamawiający przeznaczył na realizację zamówienia wynosi: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u w:val="none"/>
        </w:rPr>
        <w:t xml:space="preserve">262 732, 00  </w:t>
      </w:r>
      <w:r>
        <w:rPr>
          <w:rFonts w:cs="Arial"/>
          <w:b/>
          <w:bCs/>
          <w:iCs/>
          <w:sz w:val="24"/>
          <w:szCs w:val="24"/>
          <w:u w:val="none"/>
        </w:rPr>
        <w:t>zł brutto.</w:t>
      </w: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tbl>
      <w:tblPr>
        <w:tblW w:w="15645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60"/>
        <w:gridCol w:w="2385"/>
        <w:gridCol w:w="2610"/>
        <w:gridCol w:w="2430"/>
        <w:gridCol w:w="436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>Przedsiębiorstwo Produkcyjno-Usługowo-Handlowo-Transportow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>HANDREM Wiesław Słowik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>32-552 Płaz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>ul. Role 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0 566, 23 z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miesię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ania  zamówienia, tj. do dnia 31.10.2017 r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</w:t>
              <w:br/>
              <w:t>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>w terminie do 30 dni od daty otrzymania przez Zamawiającego faktury, wraz z zatwierdzonym protokołem ostatecznego odbioru robót sporządzonego na podstawie rozliczonego kosztorysu powykonawczego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Zakład Usługowo-Budowlany BUD-REM Tomasz Skipirzep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Pomorska 39/56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400 Zawierc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77 329, 79 z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60 miesię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ania  zamówienia, tj. do dnia 31.10.2017 r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</w:t>
              <w:br/>
              <w:t>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>w terminie do 30 dni od daty otrzymania przez Zamawiającego faktury, wraz z zatwierdzonym protokołem ostatecznego odbioru robót sporządzonego na podstawie rozliczonego kosztorysu powykonawczego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P.U.H. DOMAX </w:t>
              <w:br/>
              <w:t>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ul. Grabińska 8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283 Boronów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78 903, 93 zł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 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60 miesięcy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ania  zamówienia, tj. do dnia 31.10.2017 r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</w:t>
              <w:br/>
              <w:t>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>w terminie do 30 dni od daty otrzymania przez Zamawiającego faktury, wraz z zatwierdzonym protokołem ostatecznego odbioru robót sporządzonego na podstawie rozliczonego kosztorysu powykonawczego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JANSBUD Jan Soboń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ul. Polska 42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400 Zawiercie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69 585, 84 z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 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60 miesięcy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ania  zamówienia, tj. do dnia 31.10.2017 r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kceptujemy podane warunki płatności tj.:</w:t>
              <w:br/>
              <w:t>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>w terminie do 30 dni od daty otrzymania przez Zamawiającego faktury, wraz z zatwierdzonym protokołem ostatecznego odbioru robót sporządzonego na podstawie rozliczonego kosztorysu  powykonawczego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J BUD-REM Justyna Jaworska-Nowak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Paderewskiego 24/1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400 Zawiercie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63 047, 67 zł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miesięcy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ania  zamówienia, tj. do dnia 31.10.2017 r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podane warunki płatności tj.:</w:t>
              <w:br/>
              <w:t>p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łatność zostanie dokonana przelewem na wskazany przez Wykonawcę rachunek bankowy, </w:t>
              <w:br/>
              <w:t>w terminie do 30 dni od daty otrzymania przez Zamawiającego faktury, wraz z zatwierdzonym protokołem ostatecznego odbioru robót sporządzonego na podstawie rozliczonego kosztorysu  powykonawczego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i/>
          <w:iCs/>
          <w:sz w:val="16"/>
          <w:szCs w:val="16"/>
        </w:rPr>
        <w:t>DYREKTOR PZD w ZAWIERCIU - 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7-04-27T12:02:00Z</cp:lastPrinted>
  <dcterms:modified xsi:type="dcterms:W3CDTF">2017-06-13T10:46:11Z</dcterms:modified>
  <cp:revision>23</cp:revision>
  <dc:subject/>
  <dc:title>Częstochowa dnia: 2016-12-08</dc:title>
</cp:coreProperties>
</file>