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928"/>
        <w:gridCol w:w="2715"/>
        <w:gridCol w:w="2542"/>
        <w:gridCol w:w="2542"/>
        <w:gridCol w:w="1393"/>
      </w:tblGrid>
      <w:tr>
        <w:trPr/>
        <w:tc>
          <w:tcPr>
            <w:tcW w:w="14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0</w:t>
            </w:r>
            <w:r>
              <w:rPr>
                <w:sz w:val="22"/>
                <w:szCs w:val="22"/>
              </w:rPr>
              <w:t>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                                                 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Przebudow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 ul. Turystycznej w Zawierciu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  <w:br/>
              <w:t xml:space="preserve">  ul. Grabińska 8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83 Boronów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(20%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  <w:br/>
              <w:t xml:space="preserve">  ul. Grabińska 8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83 Boronów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HUCZ Spółka z ograniczoną odpowiedzialnością   sp.k.,  42-283 Boronó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, </w:t>
              <w:br/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Częstochowska 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4,8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2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4,88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ITUM Sp. z o.o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egielniana 2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42-700 Lubliniec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9,0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2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9,09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Stefana Bryły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2,06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20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2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pl-PL"/>
              </w:rPr>
              <w:t>92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7-06-29T08:36:04Z</dcterms:modified>
  <cp:revision>16</cp:revision>
  <dc:subject/>
  <dc:title/>
</cp:coreProperties>
</file>