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107317 - 2017 z dnia 2017-07-12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 Budowa chodnika w ciągu dróg powiatowych ul. Borowa i Borowe Pole w Zawierciu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519937-N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/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Budowa chodnika w ciągu dróg powiatowych ul. Borowa i Borowe Pole w Zawierciu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>PZD.DZ3.MP-3423-0009/17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>Przedmiotem zamówienia jest wykonanie robót budowlanych wchodzących w zakres zadania inwestycyjnego pn.:„Budowa chodnika w ciągu dróg powiatowych ul. Borowa i Borowe Pole w Zawierciu”. Szczegółowy opis przedmiotu zamówienia i zakres robót określa przedmiar robót wraz ze specyfikacjami technicznymi wykonania i odbioru robót, stanowiące załącznik do SIWZ.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5233222-1</w:t>
        <w:br/>
        <w:t xml:space="preserve">Dodatkowe kody CPV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  <w:gridCol w:w="278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12/07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213603.8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5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t>3</w:t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t>0</w:t>
              <w:br/>
            </w:r>
            <w:r>
              <w:rPr>
                <w:b/>
              </w:rPr>
              <w:t xml:space="preserve">liczba ofert otrzymanych drogą elektroniczną: </w:t>
            </w:r>
            <w:r>
              <w:rPr/>
              <w:t>0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J BUD-REM Justyna Jaworska-Nowak,  pjbudrem@gmail.com,  ul. Paderewskiego 24/19,  42-400,  Zawiercie,  kraj/woj. śląskie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>Skrót literowy nazwy państwa: PL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263047.68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263047.68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478903.93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7-12T11:51:14Z</dcterms:modified>
  <cp:revision>4</cp:revision>
  <dc:subject/>
  <dc:title/>
</cp:coreProperties>
</file>