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br/>
        <w:br/>
      </w:r>
      <w:bookmarkStart w:id="0" w:name="ctl00_ContentPlaceHolder1_lblNumerOglosz"/>
      <w:bookmarkEnd w:id="0"/>
      <w:r>
        <w:rPr/>
        <w:t xml:space="preserve">Ogłoszenie nr 553807-N-2017 z dnia 2017-07-19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Przebudowa drogi powiatowej nr 1778 S w miejscowości Rokitno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ul. 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pzdzawiercie@poczta.fm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://bip.pzd.zawiercie.powiat.finn.pl/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drogi powiatowej nr 1778 S w miejscowości Rokitno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PZD.DZ3.MP-3423-0013/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robót budowlanych wchodzących w zakres zadania pn.: „Przebudowa drogi powiatowej nr 1778 S w miejscowości Rokitno”. Szczegółowy opis przedmiotu zamówienia oraz zakres robót określa specyfikacja techniczna wykonania i odbioru robót budowlanych wraz z przedmiarem robót oraz projekt umowy, stanowiące załączniki do SIWZ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233000-9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7-09-30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Określenie warunków: 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budowy, przebudowy, rozbudowy, odbudowy lub remontu drogi publicznej (z wyłączeniem remontów cząstkowych), o wartości nie mniejszej niż 300 000, 00 zł brutto (słownie: trzysta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budowlanymi w specjalności drogowej, posiadającą doświadczenie w sprawowaniu funkcji kierownika budowy lub kierownika robót drogowych lub inspektora nadzoru w specjalności drogowej, przy realizacji zakończonej co najmniej jednej roboty polegającej na budowie, przebudowie, rozbudowie, odbudowie lub remoncie dróg publicznych (z wyłączeniem remontów cząstkowych)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, rozbudowy, od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i podpisany druk Formularz oferty – Załącznik Nr 1 do SIWZ, 2) kosztorys ofertowy sporządzony przez Wykonawcę na podstawie przedmiaru robót, stanowiącego załącznik do SIWZ, 3) dowód wniesienia wadium, 4) pełnomocnictwo do podpisania oferty – w przypadku gdy upoważnienie nie wynika z dokumentów rejestrowych, 5) pełnomocnictwo do reprezentowania w postępowaniu o udzielenie zamówienia albo reprezentowania w postępowaniu i zawarcia umowy w sprawie zamówienia publicznego – w przypadku gdy wykonawcy ubiegają się wspólnie o zamówienie, 6) pisemne zobowiązanie podmiotu trzeciego do oddania Wykonawcy niezbędnych zasobów na potrzeby realizacji zamówienia – jeśli Wykonawca realizując zamówienie będzie nimi dysponował. Oświadczenia dotyczące Wykonawcy i innych podmiotów, na których zdolnościach lub sytuacji polega Wykonawca na zasadach określonych w art. 22a ustawy Pzp oraz dotyczące Podwykonawców, składane są w oryginale. Dokumenty inne niż oświadczenia, o których mowa powyżej składane są w oryginale lub kopii poświadczonej za zgodność z oryginałem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ykonawca jest zobowiązany do wniesienia wadium w wysokości: 9 000, 00 zł (słownie: dziewięć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</w:r>
      <w:bookmarkEnd w:id="75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461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1128"/>
      </w:tblGrid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świadczenie kierownika budow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 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1. Przed podpisaniem umowy Wykonawca zobowiązany jest do wniesienia zabezpieczenia należytego wykonania umowy zwanego dalej „zabezpieczeniem”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, - zmiana ostatecznego wynagrodzenia powstała na podstawie rozliczonego kosztorysu powykonawczego po dokonanej geodezyjnej inwentaryzacji powykonawczej (sytuacja taka nie wymaga aneksowania umowy)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7-08-04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ęzyk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</w:r>
      <w:bookmarkStart w:id="140" w:name="ctl00_ContentPlaceHolder1_IV_6_6"/>
      <w:bookmarkEnd w:id="140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7-19T08:56:38Z</dcterms:modified>
  <cp:revision>3</cp:revision>
  <dc:subject/>
  <dc:title/>
</cp:coreProperties>
</file>