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awiercie, dni</w:t>
      </w:r>
      <w:r>
        <w:rPr>
          <w:rFonts w:cs="Arial"/>
          <w:sz w:val="22"/>
          <w:szCs w:val="22"/>
          <w:shd w:fill="auto" w:val="clear"/>
        </w:rPr>
        <w:t>a 27.07.</w:t>
      </w:r>
      <w:r>
        <w:rPr>
          <w:rFonts w:cs="Arial"/>
          <w:sz w:val="22"/>
          <w:szCs w:val="22"/>
        </w:rPr>
        <w:t>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ZD.DZ3.MP-3423-0013/17</w:t>
      </w:r>
      <w:r>
        <w:rPr>
          <w:rFonts w:cs="Arial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ISTOTNYCH WARUNKÓW ZAMÓWIENIA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>przet</w:t>
      </w:r>
      <w:r>
        <w:rPr>
          <w:rFonts w:cs="Arial" w:ascii="Arial" w:hAnsi="Arial"/>
          <w:i/>
          <w:iCs/>
          <w:sz w:val="22"/>
          <w:szCs w:val="22"/>
          <w:u w:val="none"/>
          <w:lang w:val="pl-PL"/>
        </w:rPr>
        <w:t xml:space="preserve">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>nieograniczonego pn.: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 Przebudowa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drogi powiatowej nr 1778 S </w:t>
        <w:br/>
        <w:tab/>
        <w:t>w miejscowości Rokitn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ind w:left="900" w:right="0" w:hanging="900"/>
        <w:jc w:val="both"/>
        <w:rPr>
          <w:rFonts w:eastAsia="Arial"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 xml:space="preserve">, w związku z otrzymanym pytaniem Wykonawcy zainteresowanego ubieganiem się </w:t>
        <w:br/>
        <w:t>o udzielenie przedmiotowego zamówienia publicznego, wyjaśni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: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W związku z rozbieżnością w zapisach ST a przedmiarem robót prosimy o wyjaśnienie jakie jest wymagane uziarnienie mieszanki mineralno-bitumicznej oraz jaki jest wymagany rodzaj lepiszcza do produkcji mieszanki, na potrzeby wykonania warstwy wiążącej i ścieralnej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Należy przyjąć zgodnie ze Specyfikacja Techniczną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 xml:space="preserve">          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8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/>
  <cp:lastPrinted>2017-02-03T11:40:00Z</cp:lastPrinted>
  <dcterms:modified xsi:type="dcterms:W3CDTF">2017-07-27T11:15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