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drogi powiatowej 1730 S - Pomrożyc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 xml:space="preserve">ziałając na podstawie dyspozycji art. 38 ust. 4 ustawy z dnia 29 stycznia 2004 r. Prawo zamówień publicznych – Pzp (t.j. Dz. U. z 2015 r. poz. 2164 ze zmianami),  informu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specyfikacji technicznej wykonania i odbioru robót budowlanych (STWiORB)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Miejsce dokonanej zmiany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>D.05.03.06. WARSTWA ŚCIERALNA Z BETONU ASFALT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HCZASOWY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3.11. Pomiar grubości warstwy </w:t>
        <w:br/>
        <w:t>Grubości wykonanej warstwy należy określać z częstotliwością podaną w tablicy 9. 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2,5 cm, a asfaltowej grubość całego pakietu warstw w pojedynczym oznaczeniu o więcej niż 3,0 c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TimesNewRoman;serif" w:ascii="TimesNewRoman;serif" w:hAnsi="TimesNewRoman;serif"/>
          <w:b/>
          <w:bCs/>
          <w:color w:val="000000"/>
          <w:sz w:val="22"/>
          <w:szCs w:val="22"/>
        </w:rPr>
        <w:t>6.3.11. Pomiar grubości warstwy</w:t>
        <w:br/>
        <w:t>Grubości wykonanej warstwy należy określać z częstotliwością podaną w tablicy 9.</w:t>
        <w:br/>
        <w:t>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3mm, a asfaltowej grubość całego pakietu warstw w pojedynczym oznaczeniu o więcej niż 5m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>terminu składania i otwarcia ofert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dokonanej zmian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 (pkt 1 i 3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Y ZAPIS: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b w:val="false"/>
          <w:bCs w:val="false"/>
        </w:rPr>
        <w:t xml:space="preserve">1. Oferty można składać w </w:t>
      </w:r>
      <w:bookmarkStart w:id="0" w:name="zs9959"/>
      <w:r>
        <w:rPr>
          <w:b w:val="false"/>
          <w:bCs w:val="false"/>
        </w:rPr>
        <w:t>siedzibie Zamawiającego pok. 302, III piętro (</w:t>
      </w:r>
      <w:bookmarkStart w:id="1" w:name="zs9960"/>
      <w:bookmarkEnd w:id="0"/>
      <w:r>
        <w:rPr>
          <w:b w:val="false"/>
          <w:bCs w:val="false"/>
        </w:rPr>
        <w:t>sekretariat) w terminie: do dnia 0</w:t>
      </w:r>
      <w:r>
        <w:rPr>
          <w:b w:val="false"/>
          <w:bCs w:val="false"/>
          <w:lang w:val="pl-PL"/>
        </w:rPr>
        <w:t>4</w:t>
      </w:r>
      <w:r>
        <w:rPr>
          <w:b w:val="false"/>
          <w:bCs w:val="false"/>
        </w:rPr>
        <w:t xml:space="preserve">.08.2017 r. do godziny 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>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bookmarkEnd w:id="1"/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(...)</w:t>
      </w:r>
    </w:p>
    <w:p>
      <w:pPr>
        <w:pStyle w:val="TextBody"/>
        <w:rPr/>
      </w:pPr>
      <w:r>
        <w:rPr>
          <w:b w:val="false"/>
          <w:bCs w:val="false"/>
        </w:rPr>
        <w:t xml:space="preserve">3. Oferty zostaną otwarte w </w:t>
      </w:r>
      <w:bookmarkStart w:id="2" w:name="zs9961"/>
      <w:r>
        <w:rPr>
          <w:b w:val="false"/>
          <w:bCs w:val="false"/>
        </w:rPr>
        <w:t xml:space="preserve">siedzibie Zamawiającego </w:t>
      </w:r>
      <w:bookmarkEnd w:id="2"/>
      <w:r>
        <w:rPr>
          <w:b w:val="false"/>
          <w:bCs w:val="false"/>
        </w:rPr>
        <w:t>w dniu 0</w:t>
      </w:r>
      <w:r>
        <w:rPr>
          <w:b w:val="false"/>
          <w:bCs w:val="false"/>
          <w:lang w:val="pl-PL"/>
        </w:rPr>
        <w:t>4</w:t>
      </w:r>
      <w:r>
        <w:rPr>
          <w:b w:val="false"/>
          <w:bCs w:val="false"/>
        </w:rPr>
        <w:t>.08.2017 r. o godz.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 xml:space="preserve">:20 </w:t>
        <w:br/>
        <w:t>w sali nr 31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r>
        <w:rPr>
          <w:b/>
          <w:bCs/>
          <w:lang w:val="pl-PL"/>
        </w:rPr>
        <w:t>1.</w:t>
      </w:r>
      <w:r>
        <w:rPr>
          <w:b/>
          <w:bCs/>
        </w:rPr>
        <w:t xml:space="preserve"> Oferty można składać w siedzibie Zamawiającego pok. 302, III piętro (sekretariat) w terminie: do dnia 0</w:t>
      </w:r>
      <w:r>
        <w:rPr>
          <w:b/>
          <w:bCs/>
          <w:lang w:val="pl-PL"/>
        </w:rPr>
        <w:t>8</w:t>
      </w:r>
      <w:r>
        <w:rPr>
          <w:b/>
          <w:bCs/>
        </w:rPr>
        <w:t>.08.2017 r. do godziny 09:00.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...)</w:t>
      </w:r>
    </w:p>
    <w:p>
      <w:pPr>
        <w:pStyle w:val="TextBody"/>
        <w:rPr/>
      </w:pPr>
      <w:r>
        <w:rPr>
          <w:b/>
          <w:bCs/>
        </w:rPr>
        <w:t>3. Oferty zostaną otwarte w siedzibie Zamawiającego w dniu 0</w:t>
      </w:r>
      <w:r>
        <w:rPr>
          <w:b/>
          <w:bCs/>
          <w:lang w:val="pl-PL"/>
        </w:rPr>
        <w:t>8</w:t>
      </w:r>
      <w:r>
        <w:rPr>
          <w:b/>
          <w:bCs/>
        </w:rPr>
        <w:t>.08.2017 r. o godz. 09:20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  <w:font w:name="TimesNewRoman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dcterms:modified xsi:type="dcterms:W3CDTF">2017-07-31T15:11:57Z</dcterms:modified>
  <cp:revision>7</cp:revision>
  <dc:subject/>
  <dc:title/>
</cp:coreProperties>
</file>