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009504-N-2017 z dnia 07-08-2017 r. </w:t>
      </w:r>
    </w:p>
    <w:p>
      <w:pPr>
        <w:pStyle w:val="Normal"/>
        <w:jc w:val="center"/>
        <w:rPr/>
      </w:pPr>
      <w:r>
        <w:rPr/>
        <w:t>Powiatowy Zarząd Dróg w Zawierciu: Przebudowa ul. Turystycznej w Zawierciu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3113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ul. Sienkiewicza  34, 42400   Zawiercie, woj. śląskie, państwo Polska, tel. 326 710 765, e-mail pzdzawiercie@poczta.fm, faks 326 710 773. </w:t>
        <w:br/>
        <w:t xml:space="preserve">Adres strony internetowej (url): https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ul. Turystycznej w Zawierciu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0/17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„Przebudowa ul. Turystycznej w Zawierciu”, stanowiącej drogę powiatową nr 1793 S. Szczegółowy opis przedmiotu zamówienia oraz zakres robót określa dokumentacja projektowa wraz ze specyfikacją techniczną wykonania i odbioru robót budowlanych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2"/>
        <w:gridCol w:w="4936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179195" cy="24130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195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5pt;height:1.9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080</wp:posOffset>
                      </wp:positionV>
                      <wp:extent cx="1769110" cy="24130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110" cy="24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pt;height:1.9pt;mso-wrap-distance-left:0pt;mso-wrap-distance-right:0pt;mso-wrap-distance-top:0pt;mso-wrap-distance-bottom:0pt;margin-top:0.4pt;mso-position-vertical-relative:text;margin-left:9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02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6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7/07/2017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261038.91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4) LICZBA ODRZUCONYCH OFERT: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P.U.H. DOMAX Arkadiusz Mika </w:t>
              <w:br/>
              <w:t xml:space="preserve">Email wykonawcy: domax.biuro@wp.pl </w:t>
              <w:br/>
              <w:t xml:space="preserve">Adres pocztowy: ul.Grabińska 8 </w:t>
              <w:br/>
              <w:t xml:space="preserve">Kod pocztowy: 42-283 </w:t>
              <w:br/>
              <w:t xml:space="preserve">Miejscowość: Boronów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87377.71 </w:t>
              <w:br/>
              <w:t xml:space="preserve">Oferta z najniższą ceną/kosztem 387377.71 </w:t>
              <w:br/>
              <w:t xml:space="preserve">Oferta z najwyższą ceną/kosztem 446837.06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07T10:54:16Z</dcterms:modified>
  <cp:revision>3</cp:revision>
  <dc:subject/>
  <dc:title/>
</cp:coreProperties>
</file>