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8.08.201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13/17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left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t. j. Dz. U. z 2015 r. poz. 2164 ze zmianami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wiający niniejszym publikuje informacje dotyczące ofert przetargowych w postępowaniu o udzielenie zamówienia publicznego  </w:t>
        <w:br/>
        <w:t xml:space="preserve">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/>
        </w:rPr>
        <w:t>Przebudowa drogi powiatowej nr 1778 S w miejscowości Rokitn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08.08.2017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uczestniczących w sesji poinformowano, że kwota, jaką Zamawiający przeznaczył na realizację zamówienia wynosi:</w:t>
        <w:br/>
      </w:r>
      <w:r>
        <w:rPr>
          <w:rFonts w:cs="Arial"/>
          <w:b/>
          <w:bCs/>
          <w:iCs/>
          <w:sz w:val="24"/>
          <w:szCs w:val="24"/>
          <w:u w:val="none"/>
        </w:rPr>
        <w:t>405 470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 xml:space="preserve">, 00  </w:t>
      </w:r>
      <w:r>
        <w:rPr>
          <w:rFonts w:cs="Arial"/>
          <w:b/>
          <w:bCs/>
          <w:iCs/>
          <w:sz w:val="24"/>
          <w:szCs w:val="24"/>
          <w:u w:val="none"/>
        </w:rPr>
        <w:t>zł brutto.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tbl>
      <w:tblPr>
        <w:tblW w:w="1567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21"/>
        <w:gridCol w:w="2490"/>
        <w:gridCol w:w="2100"/>
        <w:gridCol w:w="2370"/>
        <w:gridCol w:w="1910"/>
        <w:gridCol w:w="34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doświadczenie kierownika budow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STRABAG Infrastruktura Południe Sp. z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Wysoka ul. Lipowa 5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52-200 Wrocław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36 228, 52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ymagany przez Zamawiającego termin wykonania  zamówienia, tj. do dnia 30.09.2017 r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>w terminie do 30 dni od daty otrzymania przez Zamawiającego faktury, wraz 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Stefana Bryły 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4 711, 85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ymagany przez Zamawiającego termin wykonania  zamówienia, tj. do dnia 30.09.2017 r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>w terminie do 30 dni od daty otrzymania przez Zamawiającego faktury, wraz 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Przesiębiorstwo Handlowo -Usługowe  LARIX Sp. </w:t>
              <w:br/>
              <w:t>z o.o.</w:t>
              <w:br/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Klonowa 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3 674, 16 z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9 zadań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ymagany przez Zamawiającego termin wykonania  zamówienia, tj. do dnia 30.09.2017 r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>w terminie do 30 dni od daty otrzymania przez Zamawiającego faktury, wraz 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ERGER BAU POLSKA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Szczecińska 1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54-517 Wrocław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3 473, 26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ymagany przez Zamawiającego termin wykonania  zamówienia, tj. do dnia 30.09.2017 r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>w terminie do 30 dni od daty otrzymania przez Zamawiającego faktury, wraz z zatwierdzonym protokołem ostatecznego odbioru robót sporządzonego na podstawie rozliczonego kosztorysu powykonawczego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BITUM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Lipie Śląsk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Cegielniana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700 Lubliniec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46 706, 29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4 zada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ymagany przez Zamawiającego termin wykonania  zamówienia, tj. do dnia 30.09.2017 r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>w terminie do 30 dni od daty otrzymania przez Zamawiającego faktury, wraz 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Zakład Budowlano-Drogowy DUKT Sp. zo.o. Sp.k. z siedzibą w Woli Murowane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Wola Murowana, </w:t>
              <w:br/>
              <w:t>ul. Zakładowa 17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26-052 Nowiny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4 986, 03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5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zadań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ymagany przez Zamawiającego termin wykonania  zamówienia, tj. do dnia 30.09.2017 r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>w terminie do 30 dni od daty otrzymania przez Zamawiającego faktury, wraz 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zedsiębiorstwo Robót Drogowo-Mostowych MYSZKÓW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Myszkowska 59</w:t>
              <w:br/>
              <w:t>42-310 Żarki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58 225, 92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5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zadań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ymagany przez Zamawiającego termin wykonania  zamówienia, tj. do dnia 30.09.2017 r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>w terminie do 30 dni od daty otrzymania przez Zamawiającego faktury, wraz 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P.U.H. DOMAX </w:t>
              <w:br/>
              <w:t>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ul. Grabińska 8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283 Boronów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515 028, 29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9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zadań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ymagany przez Zamawiającego termin wykonania  zamówienia, tj. do dnia 30.09.2017 r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>w terminie do 30 dni od daty otrzymania przez Zamawiającego faktury, wraz z zatwierdzonym protokołem ostatecznego odbioru robót sporządzonego na podstawie rozliczonego kosztorysu powykonawczeg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iCs/>
          <w:sz w:val="16"/>
          <w:szCs w:val="16"/>
        </w:rPr>
        <w:t>DYREKTOR PZD w ZAWIERCIU - 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7-04-27T12:02:00Z</cp:lastPrinted>
  <dcterms:modified xsi:type="dcterms:W3CDTF">2017-08-08T08:34:40Z</dcterms:modified>
  <cp:revision>27</cp:revision>
  <dc:subject/>
  <dc:title>Częstochowa dnia: 2016-12-08</dc:title>
</cp:coreProperties>
</file>