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9.08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5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left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Przebudowa drogi powiatowej Nr 1770 S w miejscowości Łany Średnie na terenie Gminy Żarnowiec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9.08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zamówienia wynosi:</w:t>
        <w:br/>
      </w:r>
      <w:r>
        <w:rPr>
          <w:rFonts w:cs="Arial"/>
          <w:b/>
          <w:bCs/>
          <w:iCs/>
          <w:sz w:val="24"/>
          <w:szCs w:val="24"/>
          <w:u w:val="none"/>
        </w:rPr>
        <w:t>738 700, 00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  </w:t>
      </w:r>
      <w:r>
        <w:rPr>
          <w:rFonts w:cs="Arial"/>
          <w:b/>
          <w:bCs/>
          <w:iCs/>
          <w:sz w:val="24"/>
          <w:szCs w:val="24"/>
          <w:u w:val="none"/>
        </w:rPr>
        <w:t>zł brutto.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tbl>
      <w:tblPr>
        <w:tblW w:w="1570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1"/>
        <w:gridCol w:w="2490"/>
        <w:gridCol w:w="2100"/>
        <w:gridCol w:w="2370"/>
        <w:gridCol w:w="1910"/>
        <w:gridCol w:w="34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doświadczenie kierownika bud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STRABAG Infrastruktura Południe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ysoka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52-200 Wrocła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53 214, 92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15.10.2017 r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Zakład Budowlano-Drogowy DUKT Sp. zo.o. Sp.k. z siedzibą w Woli Murowane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ola Murowana</w:t>
              <w:br/>
              <w:t>ul. Zakładowa 1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6-052 Nowiny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30 365, 24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5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rzedsiębiorstwo Handlowo -Usługowe  LARIX Sp. </w:t>
              <w:br/>
              <w:t>z o.o.</w:t>
              <w:br/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lonowa 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081 508, 87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9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25-116 Kielce </w:t>
              <w:br/>
              <w:t>ul. Ściegiennego 268 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735 445, 78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zczecińska 1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54-517 Wrocła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889 468, 98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Robót Drogowych w Olkuszu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32-300 Olkusz</w:t>
              <w:br/>
              <w:t>Aleja 1000-lecia 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98 041, 71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.U.H. DOMAX </w:t>
              <w:br/>
              <w:t>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ul. Grabińska 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9 910, 25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9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700 Lubliniec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914 121, 58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dsiębiorstwo Robót Drogowo-Mostowych MYSZKÓW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</w:t>
              <w:br/>
              <w:t>42-310 Żarki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8 697, 91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0.2017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iCs/>
          <w:sz w:val="16"/>
          <w:szCs w:val="16"/>
        </w:rPr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8-09T10:19:00Z</cp:lastPrinted>
  <dcterms:modified xsi:type="dcterms:W3CDTF">2017-08-09T08:18:54Z</dcterms:modified>
  <cp:revision>31</cp:revision>
  <dc:subject/>
  <dc:title>Częstochowa dnia: 2016-12-08</dc:title>
</cp:coreProperties>
</file>