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wiercie, dnia 11.08.2017 r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ZD.DZ3.MP-3423-0014/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  <w:u w:val="single"/>
        </w:rPr>
        <w:t>uczestnicy postępowan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  <w:u w:val="single"/>
        </w:rPr>
        <w:t>wg rozdzielnik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ZAWIADOMIENIE O UNIEWAŻNIENIU POSTĘPOW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ab/>
        <w:tab/>
        <w:tab/>
        <w:t>prowadzonego w trybie przetargu nieograniczonego pn.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i/>
          <w:iCs/>
          <w:spacing w:val="2"/>
          <w:sz w:val="22"/>
          <w:szCs w:val="22"/>
          <w:u w:val="none"/>
          <w:shd w:fill="auto" w:val="clear"/>
          <w:lang w:val="pl-PL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 xml:space="preserve">Przebudowa drogi 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>powiatowej 1730 S - Pomrożyce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>”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Zamawiający działając na podstawie art. 93 ust. 3 ustawy z dnia 29 stycznia 2004 r. – Prawo zamówień publicznych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(t.j. Dz. U. z 2015 r. poz. 2164 ze zmianami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wanej dalej ustawą Pzp,  niniejszym zawiadamia o unieważnieniu przedmiotowego postępowa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Uzasadnienie prawn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93 ust. 1 pkt 4 ustawy Pzp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faktyczne: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unieważniono na podstawie art. 93 ust. 1 pkt. 4 ustawy Pzp, który głosi, </w:t>
        <w:br/>
        <w:t xml:space="preserve">iż Zamawiający unieważnia postępowanie o udzielenie zamówienia jeżeli </w:t>
      </w:r>
      <w:r>
        <w:rPr>
          <w:rFonts w:cs="Arial" w:ascii="Arial" w:hAnsi="Arial"/>
          <w:i/>
          <w:iCs/>
          <w:sz w:val="22"/>
          <w:szCs w:val="22"/>
        </w:rPr>
        <w:t>"cena najkorzystniejszej oferty lub oferta z najniższą ceną przewyższa kwotę, którą zamawiający zamierza przeznaczyć na sfinansowanie zamówienia chyba że zamawiający może zwiększyć tę kwotę do ceny najkorzystniejszej oferty".</w:t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sesji otwarcia ofert w dniu 08.08.2017 r. Zamawiający poinformował, iż zamierza przeznaczyć na sfinansowanie zamówienia kwotę brutto w wysokości 300 000, 00 z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rzedmiotowym postępowaniu złożono siedem ofert. Oferta z najniższą ceną wynosi </w:t>
        <w:br/>
        <w:t xml:space="preserve">371 453, 12 </w:t>
      </w:r>
      <w:r>
        <w:rPr>
          <w:rFonts w:cs="Arial" w:ascii="Arial" w:hAnsi="Arial"/>
          <w:sz w:val="22"/>
          <w:szCs w:val="22"/>
          <w:u w:val="none"/>
        </w:rPr>
        <w:t xml:space="preserve">zł brutto, a zatem przewyższa kwotę, jaką  Zamawiający może przeznaczyć na sfinansowanie w/w zamówienia, o kwotę 71 453, 12 zł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Biorąc pod uwagę powyższe okoliczności, Zamawiający zdecydował o unieważnieniu przedmiotowego postępowania na podstawie art. 93 ust. 1 pkt 4 ustawy Pzp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rzymują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1. 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val="en-US"/>
        </w:rPr>
        <w:t xml:space="preserve">SKANSKA S.A., fax: 22/ 560 86 66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 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val="en-US"/>
        </w:rPr>
        <w:t xml:space="preserve">DROGOMEX Sp. z o.o.,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iCs/>
            <w:sz w:val="22"/>
            <w:szCs w:val="22"/>
            <w:u w:val="none"/>
            <w:lang w:val="en-US"/>
          </w:rPr>
          <w:t>ewa.koba@drogomex.pl</w:t>
        </w:r>
      </w:hyperlink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val="en-US"/>
        </w:rPr>
        <w:t>Przedsiębiorstwo Handlowo -Usługowe  LARIX Sp. z o.o.,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i w:val="false"/>
            <w:iCs/>
            <w:sz w:val="22"/>
            <w:szCs w:val="22"/>
            <w:u w:val="none"/>
            <w:lang w:val="en-US"/>
          </w:rPr>
          <w:t>larix.biuro@matrixpc.pl</w:t>
        </w:r>
      </w:hyperlink>
      <w:r>
        <w:rPr>
          <w:rStyle w:val="InternetLink"/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BERGER BAU POLSKA Sp. z o.o.,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i w:val="false"/>
            <w:iCs/>
            <w:sz w:val="22"/>
            <w:szCs w:val="22"/>
            <w:u w:val="none"/>
            <w:lang w:val="en-US"/>
          </w:rPr>
          <w:t>przetargi@bergerbau.pl</w:t>
        </w:r>
      </w:hyperlink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val="en-US"/>
        </w:rPr>
        <w:t xml:space="preserve">, 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i w:val="false"/>
            <w:iCs/>
            <w:sz w:val="22"/>
            <w:szCs w:val="22"/>
            <w:u w:val="none"/>
            <w:lang w:val="en-US"/>
          </w:rPr>
          <w:t>info@bergerbau.pl</w:t>
        </w:r>
      </w:hyperlink>
      <w:r>
        <w:rPr>
          <w:rStyle w:val="InternetLink"/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val="en-US"/>
        </w:rPr>
        <w:t xml:space="preserve">5.  BITUM Sp. z o.o. razem: 97, 01 pkt, 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i w:val="false"/>
            <w:iCs/>
            <w:sz w:val="22"/>
            <w:szCs w:val="22"/>
            <w:u w:val="none"/>
            <w:lang w:val="en-US"/>
          </w:rPr>
          <w:t>przetargi@bitum.pl</w:t>
        </w:r>
      </w:hyperlink>
      <w:r>
        <w:rPr>
          <w:rStyle w:val="InternetLink"/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val="en-US"/>
        </w:rPr>
        <w:t xml:space="preserve"> </w:t>
      </w:r>
    </w:p>
    <w:p>
      <w:pPr>
        <w:pStyle w:val="Normal"/>
        <w:snapToGrid w:val="false"/>
        <w:ind w:left="0" w:right="11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val="en-US"/>
        </w:rPr>
        <w:t xml:space="preserve">6.  </w:t>
      </w:r>
      <w:r>
        <w:rPr>
          <w:rFonts w:cs="Arial" w:ascii="Arial" w:hAnsi="Arial"/>
          <w:b w:val="false"/>
          <w:bCs w:val="false"/>
          <w:sz w:val="22"/>
          <w:szCs w:val="22"/>
        </w:rPr>
        <w:t>PRDM MYSZKÓW Sp. z o.o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</w:t>
      </w:r>
      <w:hyperlink r:id="rId7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sz w:val="22"/>
            <w:szCs w:val="22"/>
            <w:u w:val="none"/>
            <w:lang w:val="en-US"/>
          </w:rPr>
          <w:t>sekretariat@prdm-myszkow.pl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val="en-US"/>
        </w:rPr>
        <w:t xml:space="preserve">7.  P.U.H. DOMAX  Arkadiusz Mika,  razem: 98,39 pkt </w:t>
      </w:r>
      <w:hyperlink r:id="rId8">
        <w:r>
          <w:rPr>
            <w:rStyle w:val="InternetLink"/>
            <w:rFonts w:cs="Arial" w:ascii="Arial" w:hAnsi="Arial"/>
            <w:b w:val="false"/>
            <w:bCs w:val="false"/>
            <w:i w:val="false"/>
            <w:iCs/>
            <w:sz w:val="22"/>
            <w:szCs w:val="22"/>
            <w:u w:val="none"/>
            <w:lang w:val="en-US"/>
          </w:rPr>
          <w:t>domax.biuro@wp.pl</w:t>
        </w:r>
      </w:hyperlink>
      <w:r>
        <w:rPr>
          <w:rStyle w:val="InternetLink"/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283"/>
    </w:pPr>
    <w:rPr>
      <w:rFonts w:ascii="Arial" w:hAnsi="Arial" w:eastAsia="MS P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koba@drogomex.pl" TargetMode="External"/><Relationship Id="rId3" Type="http://schemas.openxmlformats.org/officeDocument/2006/relationships/hyperlink" Target="mailto:larix.biuro@matrixpc.pl" TargetMode="External"/><Relationship Id="rId4" Type="http://schemas.openxmlformats.org/officeDocument/2006/relationships/hyperlink" Target="mailto:przetargi@bergerbau.pl" TargetMode="External"/><Relationship Id="rId5" Type="http://schemas.openxmlformats.org/officeDocument/2006/relationships/hyperlink" Target="mailto:info@bergerbau.pl" TargetMode="External"/><Relationship Id="rId6" Type="http://schemas.openxmlformats.org/officeDocument/2006/relationships/hyperlink" Target="mailto:przetargi@bitum.pl" TargetMode="External"/><Relationship Id="rId7" Type="http://schemas.openxmlformats.org/officeDocument/2006/relationships/hyperlink" Target="mailto:sekretariat@prdm-myszkow.pl" TargetMode="External"/><Relationship Id="rId8" Type="http://schemas.openxmlformats.org/officeDocument/2006/relationships/hyperlink" Target="mailto:domax.biuro@wp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7-08-11T07:24:00Z</cp:lastPrinted>
  <dcterms:modified xsi:type="dcterms:W3CDTF">2017-08-11T05:26:05Z</dcterms:modified>
  <cp:revision>12</cp:revision>
  <dc:subject/>
  <dc:title/>
</cp:coreProperties>
</file>