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75751-N-2017 z dnia 2017-08-23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Dostawy soli drogowej dla Powiatowego Zarządu Dróg w Zawierciu w sezonie zimowym 2017 / 2018</w:t>
        <w:br/>
        <w:t xml:space="preserve">OGŁOSZENIE O ZAMÓWIENIU - </w:t>
      </w:r>
      <w:bookmarkStart w:id="3" w:name="ctl00_ContentPlaceHolder1_rodzaj_zamowie"/>
      <w:r>
        <w:rPr/>
        <w:t xml:space="preserve">Dostawy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ul. 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e-mail </w:t>
      </w:r>
      <w:bookmarkStart w:id="22" w:name="ctl00_ContentPlaceHolder1_zamawiajacy_em"/>
      <w:bookmarkEnd w:id="22"/>
      <w:r>
        <w:rPr/>
        <w:t xml:space="preserve">pzdzawiercie@poczta.fm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– Prawo pocztowe (Dz. U. poz. 1529 oraz z 2015 r. poz. 1830), osobiście lub za pośrednictwem posłańca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Dostawy soli drogowej dla Powiatowego Zarządu Dróg w Zawierciu w sezonie zimowym 2017 / 2018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17/17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Dostawy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są dostawy soli drogowej (pochodzenia kamiennego) z antyzbrylaczem do mieszania z piaskiem, zwalczającej śliskość zimową na drogach administrowanych przez Powiatowy Zarząd Dróg w Zawierciu, w ilości do 3000 Mg. Sól stanowiąca przedmiot zamówienia musi odpowiadać wymaganiom higienicznym (posiadać atest higieniczny wydany przez Państwowy Zakład Higieny) oraz posiadać aktualną opinię Instytutu Badawczego Dróg i Mostów dopuszczającą sól do stosowania przy zimowym utrzymaniu dróg na terenie kraju (lub inne dokumenty równoważne dopuszczające i potwierdzające parametry techniczne wydane przez odpowiednie jednostki na terenie UE)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34927100-2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04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 wykaże, że zrealizował lub realizuje co najmniej 1 zamówienie porównywalne z przedmiotem niniejszego zamówienia tj.: dostawę soli drogowej o łącznej wartości minimum 500 000, 00 zł, w okresie ostatnich trzech lat przed upływem terminu składania ofert, a jeżeli okres prowadzenia działalności jest krótszy - w tym o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t xml:space="preserve">Tak (podstawa wykluczenia określona w art. 24 ust. 5 pkt 4 ustawy Pzp) </w:t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dostaw wykonanych, a w przypadku świadczeń okresowych lub ciągłych również wykonywanych, w okresie ostatnich 3 lat przed upływem terminu składania ofert, a jeżeli okres prowadzenia działalności jest krótszy – w tym okresie, wraz z podaniem ich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(wg Załącznika Nr 5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/>
      </w:pPr>
      <w:bookmarkStart w:id="68" w:name="ctl00_ContentPlaceHolder1_wykaz_potwierd"/>
      <w:bookmarkEnd w:id="68"/>
      <w:r>
        <w:rPr/>
        <w:t xml:space="preserve">a) opinia Instytutu Badawczego Dróg i Mostów o przydatności soli do posypywania nawierzchni dróg w zimowym utrzymaniu dróg wraz z załącznikami lub dokumenty równoważne dopuszczające i potwierdzające parametry techniczne, wydane przez odpowiednie jednostki na terenie Unii Europejskiej, b) atest higieniczny wydany przez Państwowy Zakład Higieny - stwierdzający, że oferowana przez Wykonawcę sól odpowiada wymaganiom higienicznym lub dokumenty równoważne dopuszczające i potwierdzające parametry techniczne, wydane przez odpowiednie jednostki na terenie Unii Europejskiej.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a) wypełniony druk Formularz oferty – Załącznik Nr 1 do SIWZ, b) wypełniony druk Opis parametrów jakościowych oferowanej soli - Załącznik Nr 1A do SIWZ, c) dowód wniesienia wadium d) pełnomocnictwo do podpisania oferty – w przypadku gdy upoważnienie nie wynika z dokumentów rejestrowych, e) pełnomocnictwo do reprezentowania w postępowaniu o udzielenie zamówienia albo reprezentowania w postępowaniu i zawarcia umowy w sprawie zamówienia publicznego – w przypadku gdy wykonawcy ubiegają się wspólnie o zamówienie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 niniejszym postępowaniu Wykonawcy są zobowiązani do wniesienia wadium w kwocie: 20 000,00 zł. (słownie: dwadzieścia tysięcy złotych 00/100). 2. Wadium musi być wniesione przed upływem terminu składania ofert, w jednej lub kilku następujących formach: -pieniądzu przelewem na rachunek bankowy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). 3. Wadium wnoszone w pieniądzu wpłaca się przelewem na rachunek bankowy: BANK GOSPODARKI ŻYWNOŚCIOWEJ S.A. ODDZIAŁ OPERACYJNY W ZAWIERCIU NR 65 2030 0045 1110 0000 0176 2880 4. O uznaniu przez Zamawiającego, że wadium w pieniądzu wpłacono w wymaganym terminie, decyduje termin wpływu środków na rachunek Zamawiającego. 5. Wadium wniesione w formie niepieniężnej (art. 45 ust. 6 pkt 2-5 ustawy Pzp) Wykonawca zobowiązany jest złożyć przed upływem terminu składania ofert u Głównej Księgowej Powiatowego Zarządu Dróg w Zawierciu, ul. Sienkiewicza 34, 42-400 Zawiercie, pokój nr 307. 6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spowodowało brak możliwości wybrania oferty złożonej przez tego Wykonawcę jako najkorzystniejszej. Ponadto zgodnie z art. 46 ust. 5 w/w ustawy Zamawiający zatrzymuje wadium wraz z odsetkami, jeżeli Wykonawca, którego oferta została wybrana: a) odmówił podpisania umowy w sprawie zamówienia publicznego na warunkach określonych w ofercie; b) nie wniósł wymaganego zabezpieczenia należytego wykonania umowy; c) zawarcie umowy w sprawie zamówienia publicznego stało się niemożliwe z przyczyn leżących po stronie Wykonawcy. 7. W przypadku składania oferty przez Wykonawców wspólnie ubiegających się o zamówienie, wadium wnoszone w formie innej niż w pieniądzu musi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t xml:space="preserve">Nie </w:t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34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3"/>
        <w:gridCol w:w="112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s realizacji dosta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 Wzór umowy stanowi załącznik Nr 6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W niniejszym postępowaniu Zamawiający nie wymag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wynagrodzenie może ulec zmianie w przypadku, gdy faktyczna łączna ilość dostaw objętych przedmiotem zamówienia ulegnie zmianie w stosunku do ilości szacowanej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7-09-01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ęzyk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01.09.2017 r. o godzinie 09:15 w sali nr 317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8-23T07:00:44Z</dcterms:modified>
  <cp:revision>3</cp:revision>
  <dc:subject/>
  <dc:title/>
</cp:coreProperties>
</file>