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020784-N-2017 z dnia 30-08-2017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owiatowy Zarząd Dróg w Zawierciu: Przebudowa drogi powiatowej nr 1778 S w miejscowości Rokitno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53807-N-2017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006384-N-2017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drogi powiatowej nr 1778 S w miejscowości Rokitno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3/17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„Przebudowa drogi powiatowej nr 1778 S w miejscowości Rokitno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4933"/>
      </w:tblGrid>
      <w:tr>
        <w:trPr/>
        <w:tc>
          <w:tcPr>
            <w:tcW w:w="470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79830" cy="2413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1.9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5080</wp:posOffset>
                      </wp:positionV>
                      <wp:extent cx="1770380" cy="2413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1.9pt;mso-wrap-distance-left:0pt;mso-wrap-distance-right:0pt;mso-wrap-distance-top:0pt;mso-wrap-distance-bottom:0pt;margin-top:0.4pt;mso-position-vertical-relative:text;margin-left:92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3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30/08/2017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329652.85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8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Robót Drogowo-Mostowych MYSZKÓW Sp. z o.o. </w:t>
              <w:br/>
              <w:t xml:space="preserve">Email wykonawcy: sekretariat@prdm-myszkow.pl </w:t>
              <w:br/>
              <w:t xml:space="preserve">Adres pocztowy: ul. Myszkowska 59 </w:t>
              <w:br/>
              <w:t xml:space="preserve">Kod pocztowy: 42-310 </w:t>
              <w:br/>
              <w:t xml:space="preserve">Miejscowość: Żarki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458225.92 </w:t>
              <w:br/>
              <w:t xml:space="preserve">Oferta z najniższą ceną/kosztem 458225.92 </w:t>
              <w:br/>
              <w:t xml:space="preserve">Oferta z najwyższą ceną/kosztem 646706.29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8-30T12:49:39Z</dcterms:modified>
  <cp:revision>3</cp:revision>
  <dc:subject/>
  <dc:title/>
</cp:coreProperties>
</file>