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20797-N-2017 z dnia 30-08-2017 r. </w:t>
      </w:r>
    </w:p>
    <w:p>
      <w:pPr>
        <w:pStyle w:val="Normal"/>
        <w:jc w:val="center"/>
        <w:rPr/>
      </w:pPr>
      <w:r>
        <w:rPr/>
        <w:t>Powiatowy Zarząd Dróg w Zawierciu: Remont drogi powiatowej nr 1754 S Pilica-Złożeniec od km 0+000 do 2+044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3558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06381-N-2017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754 S Pilica-Złożeniec od km 0+000 do 2+044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2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„Remont drogi powiatowej nr 1754 S Pilica-Złożeniec od km 0+000 do 2+044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8/08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00704.53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BITUM Sp. z o.o </w:t>
              <w:br/>
              <w:t xml:space="preserve">Email wykonawcy: przetargi@bitum.pl </w:t>
              <w:br/>
              <w:t xml:space="preserve">Adres pocztowy: Lipie Śląskie, ul. Cegielniana 20 </w:t>
              <w:br/>
              <w:t xml:space="preserve">Kod pocztowy: 42-700 </w:t>
              <w:br/>
              <w:t xml:space="preserve">Miejscowość: Lubliniec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068749.36 </w:t>
              <w:br/>
              <w:t xml:space="preserve">Oferta z najniższą ceną/kosztem 1068749.36 </w:t>
              <w:br/>
              <w:t xml:space="preserve">Oferta z najwyższą ceną/kosztem 1483531.5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30T12:58:44Z</dcterms:modified>
  <cp:revision>3</cp:revision>
  <dc:subject/>
  <dc:title/>
</cp:coreProperties>
</file>