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1.09.201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17/17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left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 j. Dz. U. z 2015 r. poz. 2164 ze zmianami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wiający niniejszym publikuje informacje dotyczące ofert przetargowych w postępowaniu o udzielenie zamówienia publicznego  </w:t>
        <w:br/>
        <w:t>pn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„Dostawy soli drogowej dla Powiatowego Zarządu Dróg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 w:eastAsia="pl-PL"/>
        </w:rPr>
        <w:t>w Zawierciu w sezonie zimowym 2017 / 2018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01.09.2017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uczestniczących w sesji poinformowano, że kwota, jaką Zamawiający przeznaczył na realizację zamówienia wynosi:</w:t>
        <w:br/>
      </w:r>
      <w:r>
        <w:rPr>
          <w:rFonts w:cs="Arial"/>
          <w:b/>
          <w:bCs/>
          <w:iCs/>
          <w:sz w:val="24"/>
          <w:szCs w:val="24"/>
          <w:u w:val="none"/>
        </w:rPr>
        <w:t>1 070 100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 xml:space="preserve">, 00  </w:t>
      </w:r>
      <w:r>
        <w:rPr>
          <w:rFonts w:cs="Arial"/>
          <w:b/>
          <w:bCs/>
          <w:iCs/>
          <w:sz w:val="24"/>
          <w:szCs w:val="24"/>
          <w:u w:val="none"/>
        </w:rPr>
        <w:t>zł brutto.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/>
      </w:r>
    </w:p>
    <w:tbl>
      <w:tblPr>
        <w:tblW w:w="15705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61"/>
        <w:gridCol w:w="2835"/>
        <w:gridCol w:w="2265"/>
        <w:gridCol w:w="2630"/>
        <w:gridCol w:w="34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dostaw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ywania zamówien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Kopalnia Soli KŁODAWA S.A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62-650 Kłoda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Al. 1000-leci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63 090, 00 z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do 72 godz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ywania  zamówienia, tj. do dnia 30.04.2018 r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łatność następować będzie przelewem z konta Zamawiającego na konto Wykonawcy-Dostawcy podane na fakturze, jednak nie później niż w ciągu trzydziestu dni od daty otrzymania faktury, przy czym za datę zapłaty za towar przyjmuje się datę obciążenia rachunku bieżącego Zamawiającego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OLAN POŁUDNIE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33-200 Dąbrowa Tarnows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Szkolna 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7 520, 00 zł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do 24 godzin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ywania  zamówienia, tj. do dnia 30.04.2018 r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akceptujemy podane warunki płatności tj.: płatność następować będzie przelewem z konta Zamawiającego na konto Wykonawcy-Dostawcy podane na fakturze, jednak nie później niż w ciągu trzydziestu dni od daty otrzymania faktury, przy czym za datę zapłaty za towar przyjmuje się datę obciążenia rachunku bieżącego Zamawiającego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rzedsiębiorstwo Handlowo-Usługowe Budownictwa TRASA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Żeromskiego 7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21-500 Biała Podla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7 740, 00 z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do 24 godzin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ywania  zamówienia, tj. do dnia 30.04.2018 r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akceptujemy podane warunki płatności tj.: płatność następować będzie przelewem z konta Zamawiającego na konto Wykonawcy-Dostawcy podane na fakturze, jednak nie później niż w ciągu trzydziestu dni od daty otrzymania faktury, przy czym za datę zapłaty za towar przyjmuje się datę obciążenia rachunku bieżącego Zamawiającego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ALEX-POL Alojzy Szczerb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Turów, ul. Akacjowa 5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42-256 Olszty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070 100, 00 z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do 48 godzin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ywania  zamówienia, tj. do dnia 30.04.2018 r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akceptujemy podane warunki płatności tj.: płatność następować będzie przelewem z konta Zamawiającego na konto Wykonawcy-Dostawcy podane na fakturze, jednak nie później niż w ciągu trzydziestu dni od daty otrzymania faktury, przy czym za datę zapłaty za towar przyjmuje się datę obciążenia rachunku bieżącego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YREKTOR PZD w ZAWIERCIU - 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7-09-01T11:07:00Z</cp:lastPrinted>
  <dcterms:modified xsi:type="dcterms:W3CDTF">2017-09-01T09:07:40Z</dcterms:modified>
  <cp:revision>30</cp:revision>
  <dc:subject/>
  <dc:title>Częstochowa dnia: 2016-12-08</dc:title>
</cp:coreProperties>
</file>