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4"/>
        </w:rPr>
        <w:t>POWIATOWY ZARZĄD DRÓG W ZAWIERCIU</w:t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4"/>
        </w:rPr>
        <w:t>Zawiercie, dnia 05.09.2017 r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ul. Sienkiewicza 3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2-400 Zawiercie</w:t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b w:val="false"/>
          <w:bCs w:val="false"/>
          <w:sz w:val="24"/>
          <w:szCs w:val="24"/>
        </w:rPr>
        <w:t>Znak sprawy: PZD.DZ3.MP-3423-0011/17</w:t>
      </w:r>
      <w:r>
        <w:rPr>
          <w:b w:val="false"/>
          <w:bCs w:val="false"/>
          <w:sz w:val="24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 w:val="false"/>
          <w:i w:val="false"/>
          <w:iCs w:val="false"/>
          <w:spacing w:val="20"/>
          <w:sz w:val="28"/>
        </w:rPr>
      </w:pPr>
      <w:r>
        <w:rPr>
          <w:b/>
          <w:bCs/>
          <w:i w:val="false"/>
          <w:iCs w:val="false"/>
          <w:spacing w:val="20"/>
          <w:sz w:val="28"/>
        </w:rPr>
        <w:t>INFORMACJA Z SESJI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a podstawie art. 86 ust. 5 ustawy z dnia 29 stycznia 2004 r. Prawo zamówień publicznych </w:t>
      </w:r>
      <w:bookmarkStart w:id="0" w:name="mod10988"/>
      <w:bookmarkEnd w:id="0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t. j. Dz. U. z 2017 r. poz. 1579)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mawiający niniejszym publikuje informacje dotyczące ofert przetargowych w postępowaniu o udzielenie zamówienia publicznego  </w:t>
        <w:br/>
        <w:t>pn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i w:val="false"/>
          <w:iCs/>
          <w:color w:val="000000"/>
          <w:spacing w:val="2"/>
          <w:sz w:val="24"/>
          <w:szCs w:val="24"/>
          <w:u w:val="none"/>
          <w:shd w:fill="auto" w:val="clear"/>
          <w:lang w:val="pl-PL" w:eastAsia="pl-PL"/>
        </w:rPr>
        <w:t>Zimowe utrzymanie dróg na terenie działania Powiatowego Zarządu Dróg w Zawierciu w sezonie zimowym 2017/2018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pl-PL"/>
        </w:rPr>
        <w:t>”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Sesja otwarcia ofert</w:t>
      </w:r>
      <w:r>
        <w:rPr>
          <w:b/>
        </w:rPr>
        <w:t xml:space="preserve"> </w:t>
      </w:r>
      <w:r>
        <w:rPr>
          <w:sz w:val="24"/>
          <w:szCs w:val="24"/>
        </w:rPr>
        <w:t>odbyła się w dniu 05.09.2017 r. o godz. 09:15 w siedzibie Zamawiającego, w sali nr 31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jc w:val="left"/>
        <w:rPr/>
      </w:pPr>
      <w:r>
        <w:rPr>
          <w:rFonts w:cs="Arial"/>
          <w:b w:val="false"/>
          <w:bCs w:val="false"/>
          <w:iCs/>
          <w:sz w:val="24"/>
          <w:szCs w:val="24"/>
          <w:u w:val="none"/>
        </w:rPr>
        <w:t>Przed otwarciem ofert uczestniczących w sesji poinformowano, że kwota, jaką Zamawiający przeznaczył na realizację poszczególnych części zamówienia wynosi:</w:t>
        <w:br/>
      </w:r>
      <w:r>
        <w:rPr>
          <w:rFonts w:cs="Arial"/>
          <w:b w:val="false"/>
          <w:bCs w:val="false"/>
          <w:iCs/>
          <w:sz w:val="24"/>
          <w:szCs w:val="22"/>
          <w:u w:val="none"/>
        </w:rPr>
        <w:t>Część I - Zadanie Nr 1 – Zimowe utrzymanie dróg na terenie Obwodu Drogowego Nr 1  w Kądzielowie:  905 000, 00 zł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u w:val="none"/>
        </w:rPr>
        <w:t>Część II - Zadanie Nr 2 – Zimowe utrzymanie dróg  na terenie Obwodu Drogowego Nr 2 w Pilicy:  623 000, 00 zł</w:t>
      </w:r>
    </w:p>
    <w:p>
      <w:pPr>
        <w:pStyle w:val="Tekstpodstawowy23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>
          <w:rFonts w:cs="Arial"/>
          <w:b w:val="false"/>
          <w:b w:val="false"/>
          <w:bCs/>
          <w:i w:val="false"/>
          <w:i w:val="false"/>
          <w:iCs w:val="false"/>
          <w:sz w:val="24"/>
          <w:szCs w:val="22"/>
          <w:u w:val="none"/>
        </w:rPr>
      </w:pPr>
      <w:r>
        <w:rPr>
          <w:rFonts w:cs="Arial"/>
          <w:b w:val="false"/>
          <w:bCs/>
          <w:i w:val="false"/>
          <w:iCs w:val="false"/>
          <w:sz w:val="24"/>
          <w:szCs w:val="22"/>
          <w:u w:val="none"/>
        </w:rPr>
        <w:t>Część III – Zadanie Nr 3 - Zimowe utrzymanie dróg  na terenie Obwodu Drogowego Nr 3 w Szczekocinach:  657 000, 00 z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sz w:val="24"/>
          <w:szCs w:val="24"/>
        </w:rPr>
        <w:t>W postępowaniu złożono następujące</w:t>
      </w:r>
      <w:r>
        <w:rPr>
          <w:sz w:val="24"/>
          <w:szCs w:val="24"/>
          <w:u w:val="none"/>
        </w:rPr>
        <w:t xml:space="preserve"> oferty przetargowe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-165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Zadanie 1: </w:t>
      </w:r>
    </w:p>
    <w:tbl>
      <w:tblPr>
        <w:tblW w:w="1571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835"/>
        <w:gridCol w:w="2265"/>
        <w:gridCol w:w="2630"/>
        <w:gridCol w:w="35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iaskarko solarek P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PUHD URBIT Bogusław Bugaj</w:t>
              <w:br/>
              <w:t>Lgota Murowana 29 c</w:t>
              <w:br/>
              <w:t>42-425 Kroczy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07 651, 68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6 sztu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ę wymagany przez Zamawiającego termin wykonywania  zamówienia, tj. od dnia podpisania umowy do dnia 15.04.2018 r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arunki płatności tj.: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ozliczenie za wykonane usługi nastąpi na podstawie faktur wystawionych przez Wykonawcę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i zatwierdzonych przez kierownika Obwodu Drogowego; należności będą regulowane przelewem z rachunku Zamawiającego na rachunek Wykonawcy, nie później niż w ciągu trzydziestu dni od daty otrzymania faktury przez Zamawiającego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danie 2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tbl>
      <w:tblPr>
        <w:tblW w:w="1571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835"/>
        <w:gridCol w:w="2265"/>
        <w:gridCol w:w="2630"/>
        <w:gridCol w:w="35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iaskarko solarek P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Konsorcjum Firm: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Lider: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Janusz Ibek TRANS-REM-BUD Firma Transportowo-Handlowa</w:t>
              <w:br/>
              <w:t>ul. Traktorzystów 12</w:t>
              <w:br/>
              <w:t>42-439 Żarnowiec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en-US"/>
              </w:rPr>
              <w:t xml:space="preserve">Partner: 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>TRANS-REM-BUD Martyna Ibek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l. Traktorzystów 12</w:t>
              <w:br/>
              <w:t>42-439 Żarnowi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41 415, 00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6 sztuk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ę wymagany przez Zamawiającego termin wykonywania  zamówienia, tj. od dnia podpisania umowy do dnia 15.04.2018 r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arunki płatności tj.: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ozliczenie za wykonane usługi nastąpi na podstawie faktur wystawionych przez Wykonawcę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i zatwierdzonych przez kierownika Obwodu Drogowego; należności będą regulowane przelewem z rachunku Zamawiającego na rachunek Wykonawcy, nie później niż w ciągu trzydziestu dni od daty otrzymania faktury przez Zamawiającego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Zadanie 3: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tbl>
      <w:tblPr>
        <w:tblW w:w="1571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61"/>
        <w:gridCol w:w="2835"/>
        <w:gridCol w:w="2265"/>
        <w:gridCol w:w="2630"/>
        <w:gridCol w:w="35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 brutt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iaskarko solarek P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wykonywania zamówien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płat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USŁUGI TRANSPORTOWE Jan Jakubcza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Hucisko, ul. Jodłowa 3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42-421 Włodow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636 975, 00 z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5" w:leader="none"/>
                <w:tab w:val="left" w:pos="705" w:leader="none"/>
              </w:tabs>
              <w:suppressAutoHyphens w:val="true"/>
              <w:bidi w:val="0"/>
              <w:snapToGrid w:val="false"/>
              <w:spacing w:before="120" w:after="120"/>
              <w:ind w:left="0" w:right="0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u w:val="none"/>
                <w:shd w:fill="auto" w:val="clear"/>
              </w:rPr>
              <w:t>4 sztuk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akceptuję wymagany przez Zamawiającego termin wykonywania  zamówienia, tj. od dnia podpisania umowy do dnia 15.04.2018 r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akceptujemy podane warunki płatności tj.: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ozliczenie za wykonane usługi nastąpi na podstawie faktur wystawionych przez Wykonawcę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i zatwierdzonych przez kierownika Obwodu Drogowego; należności będą regulowane przelewem z rachunku Zamawiającego na rachunek Wykonawcy, nie później niż w ciągu trzydziestu dni od daty otrzymania faktury przez Zamawiającego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120" w:after="120"/>
        <w:ind w:left="0" w:right="0" w:hanging="0"/>
        <w:jc w:val="left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YREKTOR PZD w ZAWIERCIU - mgr inż. HENRYK GONCERZ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5:00Z</dcterms:created>
  <dc:creator>MZDiT</dc:creator>
  <dc:description/>
  <dc:language>en-US</dc:language>
  <cp:lastModifiedBy/>
  <cp:lastPrinted>2017-09-05T10:37:00Z</cp:lastPrinted>
  <dcterms:modified xsi:type="dcterms:W3CDTF">2017-09-05T08:37:23Z</dcterms:modified>
  <cp:revision>31</cp:revision>
  <dc:subject/>
  <dc:title>Częstochowa dnia: 2016-12-08</dc:title>
</cp:coreProperties>
</file>