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024375-N-2017 z dnia 06-09-2017 r. </w:t>
      </w:r>
    </w:p>
    <w:p>
      <w:pPr>
        <w:pStyle w:val="Normal"/>
        <w:jc w:val="center"/>
        <w:rPr/>
      </w:pPr>
      <w:r>
        <w:rPr/>
        <w:t>Powiatowy Zarząd Dróg w Zawierciu: „Przebudowa drogi powiatowej Nr 1770 S w miejscowości Łany Średnie na terenie Gminy Żarnowiec"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54826-N-2017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006391-N-2017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>„</w:t>
      </w:r>
      <w:r>
        <w:rPr/>
        <w:t xml:space="preserve">Przebudowa drogi powiatowej Nr 1770 S w miejscowości Łany Średnie na terenie Gminy Żarnowiec"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5/17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„Przebudowa drogi powiatowej Nr 1770 S w miejscowości Łany Średnie na terenie Gminy Żarnowiec”. Szczegółowy opis przedmiotu zamówienia oraz zakres robót określa specyfikacja techniczna wykonania i odbioru robót budowlanych wraz z przedmiarem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4936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179195" cy="2413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.9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080</wp:posOffset>
                      </wp:positionV>
                      <wp:extent cx="1769110" cy="2413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pt;height:1.9pt;mso-wrap-distance-left:0pt;mso-wrap-distance-right:0pt;mso-wrap-distance-top:0pt;mso-wrap-distance-bottom:0pt;margin-top:0.4pt;mso-position-vertical-relative:text;margin-left:92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01/09/2017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600571.25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9 </w:t>
              <w:br/>
              <w:t xml:space="preserve">w tym: </w:t>
              <w:br/>
              <w:t xml:space="preserve">liczba otrzymanych ofert od małych i średnich przedsiębiorstw:  8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4) LICZBA ODRZUCONYCH OFERT: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rzedsiębiorstwo Robót Inżynieryjnych FART Sp. z o.o. </w:t>
              <w:br/>
              <w:t xml:space="preserve">Email wykonawcy: oferta@fart.wirtuale.pl </w:t>
              <w:br/>
              <w:t xml:space="preserve">Adres pocztowy: ul. Ściegiennego 268a </w:t>
              <w:br/>
              <w:t xml:space="preserve">Kod pocztowy: 25-116 </w:t>
              <w:br/>
              <w:t xml:space="preserve">Miejscowość: Kielce </w:t>
              <w:br/>
              <w:t xml:space="preserve">Kraj/woj.: świętokrzy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735445.78 </w:t>
              <w:br/>
              <w:t xml:space="preserve">Oferta z najniższą ceną/kosztem 735445.78 </w:t>
              <w:br/>
              <w:t xml:space="preserve">Oferta z najwyższą ceną/kosztem 1081508.87 </w:t>
              <w:br/>
              <w:t xml:space="preserve">Walut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4936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179195" cy="24130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.9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080</wp:posOffset>
                      </wp:positionV>
                      <wp:extent cx="1769110" cy="24130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pt;height:1.9pt;mso-wrap-distance-left:0pt;mso-wrap-distance-right:0pt;mso-wrap-distance-top:0pt;mso-wrap-distance-bottom:0pt;margin-top:0.4pt;mso-position-vertical-relative:text;margin-left:92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01/09/2017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600571.25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9 </w:t>
              <w:br/>
              <w:t xml:space="preserve">w tym: </w:t>
              <w:br/>
              <w:t xml:space="preserve">liczba otrzymanych ofert od małych i średnich przedsiębiorstw:  8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4) LICZBA ODRZUCONYCH OFERT: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rzedsiębiorstwo Robót Inżynieryjnych FART Sp. z o.o. </w:t>
              <w:br/>
              <w:t xml:space="preserve">Email wykonawcy: oferta@fart.wirtuale.pl </w:t>
              <w:br/>
              <w:t xml:space="preserve">Adres pocztowy: ul. Ściegiennego 268 a </w:t>
              <w:br/>
              <w:t xml:space="preserve">Kod pocztowy: 25-116 </w:t>
              <w:br/>
              <w:t xml:space="preserve">Miejscowość: Kielce </w:t>
              <w:br/>
              <w:t xml:space="preserve">Kraj/woj.: świętokrzy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735445.78 </w:t>
              <w:br/>
              <w:t xml:space="preserve">Oferta z najniższą ceną/kosztem 735445.78 </w:t>
              <w:br/>
              <w:t xml:space="preserve">Oferta z najwyższą ceną/kosztem 1081508.87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9-06T11:38:37Z</dcterms:modified>
  <cp:revision>3</cp:revision>
  <dc:subject/>
  <dc:title/>
</cp:coreProperties>
</file>