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7.09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8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art. 86 ust. 5 ustawy z dnia 29 stycznia 2004 r. Prawo zamówień publicznych (t. j. Dz. U. z 2017 r. poz. 157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>pn.: 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Przebudowa nawierzchni drogi powiatowej nr 1723 S Śrubarnia-Żelazko, Gmina Ogrodzienie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7.09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</w:r>
      <w:r>
        <w:rPr>
          <w:rFonts w:cs="Arial"/>
          <w:b/>
          <w:bCs/>
          <w:iCs/>
          <w:sz w:val="24"/>
          <w:szCs w:val="24"/>
          <w:u w:val="none"/>
        </w:rPr>
        <w:t>600 000, 00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  </w:t>
      </w:r>
      <w:r>
        <w:rPr>
          <w:rFonts w:cs="Arial"/>
          <w:b/>
          <w:bCs/>
          <w:iCs/>
          <w:sz w:val="24"/>
          <w:szCs w:val="24"/>
          <w:u w:val="none"/>
        </w:rPr>
        <w:t>zł brutto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tbl>
      <w:tblPr>
        <w:tblW w:w="157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1"/>
        <w:gridCol w:w="2490"/>
        <w:gridCol w:w="2100"/>
        <w:gridCol w:w="2370"/>
        <w:gridCol w:w="1910"/>
        <w:gridCol w:w="35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płat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Budowlano-Drogowy DUKT Sp. z o.o. Sp.k. z siedzibą w Woli Murowane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ola Murowana</w:t>
              <w:br/>
              <w:t>ul. Zakładowa 1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6-052 Nowin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786 455, 85 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5 zada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15.11.2017 r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Stefana Bryły 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1 343 584, 97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dsiębiorstwo Robót Drogowo-Mostowych MYSZKÓW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  <w:br/>
              <w:t>42-310 Żarki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 464, 15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5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 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08 760, 26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4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.U.H. DOMAX </w:t>
              <w:br/>
              <w:t>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Grabińska 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8 990, 75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9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 xml:space="preserve">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HUCZ Spółka z ograniczoną odpowiedzialnością sp.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747 155, 16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STRABAG Infrastruktura Południe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Wysoka ul. Lipowa 5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7 646, 77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  <w:tr>
        <w:trPr>
          <w:trHeight w:val="107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rzedsiębiorstwo Robót Drogowych w Olkuszu </w:t>
              <w:br/>
              <w:t>sp. z o.o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2-300 Olkusz</w:t>
              <w:br/>
              <w:t>Aleja 1000-lecia 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7 974, 38 z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 15.11.2017 r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 xml:space="preserve">w terminie do 30 dni od daty otrzymania przez Zamawiającego faktury, wraz </w:t>
              <w:br/>
              <w:t>z zatwierdzonym protokołem ostatecznego odbioru robót sporządzonego na podstawie rozliczonego kosztorysu powykonawcz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8-09T10:19:00Z</cp:lastPrinted>
  <dcterms:modified xsi:type="dcterms:W3CDTF">2017-09-07T09:06:46Z</dcterms:modified>
  <cp:revision>36</cp:revision>
  <dc:subject/>
  <dc:title>Częstochowa dnia: 2016-12-08</dc:title>
</cp:coreProperties>
</file>