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318"/>
        <w:gridCol w:w="3345"/>
        <w:gridCol w:w="3465"/>
        <w:gridCol w:w="1998"/>
      </w:tblGrid>
      <w:tr>
        <w:trPr/>
        <w:tc>
          <w:tcPr>
            <w:tcW w:w="14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17</w:t>
            </w:r>
            <w:r>
              <w:rPr>
                <w:sz w:val="22"/>
                <w:szCs w:val="22"/>
              </w:rPr>
              <w:t>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930" w:right="0" w:hanging="108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Dostawy soli drogowej dla Powiatowego Zarządu Dróg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w Zawierciu </w:t>
              <w:br/>
              <w:t xml:space="preserve">                                 w sezonie zimowym 2017 / 2018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OLAN POŁUDNIE Sp. z o. 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33-200 Dąbrowa Tarnowsk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Szkolna 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>cena - 60%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czas realizacji dostawy 40% .</w:t>
            </w:r>
          </w:p>
        </w:tc>
      </w:tr>
      <w:tr>
        <w:trPr/>
        <w:tc>
          <w:tcPr>
            <w:tcW w:w="146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5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zas realizacji dostawy</w:t>
            </w:r>
            <w:r>
              <w:rPr>
                <w:i/>
                <w:iCs/>
                <w:sz w:val="22"/>
                <w:szCs w:val="22"/>
              </w:rPr>
              <w:t xml:space="preserve"> (40%)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Kopalnia Soli KŁODAWA S.A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62-650 Kłodaw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Al. 1000-lecia 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7,8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7,8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OLAN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33-200 Dąbrowa Tarnowsk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Szkolna 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rzedsiębiorstwo Handlowo-Usługowe Budownictwa             TRASA Sp. z o.o., ul. Żeromskiego 7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21-500 Biała Podlaska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0,7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0,73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0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ALEX-POL  Alojzy Szczerb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Turów, ul. Akacjowa 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42-256 Olsztyn</w:t>
            </w:r>
          </w:p>
        </w:tc>
        <w:tc>
          <w:tcPr>
            <w:tcW w:w="88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oferta odrzucona – nie podlega ocenie i punkta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7-09-06T09:46:07Z</dcterms:modified>
  <cp:revision>21</cp:revision>
  <dc:subject/>
  <dc:title/>
</cp:coreProperties>
</file>