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2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2550"/>
        <w:gridCol w:w="1390"/>
      </w:tblGrid>
      <w:tr>
        <w:trPr/>
        <w:tc>
          <w:tcPr>
            <w:tcW w:w="14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18</w:t>
            </w:r>
            <w:r>
              <w:rPr>
                <w:sz w:val="22"/>
                <w:szCs w:val="22"/>
              </w:rPr>
              <w:t>/17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Przebudowa nawierzchni drogi powiatowej nr 1723 S Śrubarnia-Żelazko, Gmina Ogrodzieniec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”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Robót Drogowych w Olkuszu sp.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32-300 Olkusz</w:t>
              <w:br/>
              <w:t xml:space="preserve">Aleja 1000-lecia 3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20% i dodatkowe doświadczenie kierownika budowy - 20% </w:t>
            </w:r>
          </w:p>
        </w:tc>
      </w:tr>
      <w:tr>
        <w:trPr/>
        <w:tc>
          <w:tcPr>
            <w:tcW w:w="14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datkowe doświadczenie kierownika budowy (20%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Zakład Budowlano-Drogowy DUKT Sp. z o.o. Sp. k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ola Murowana, ul. Zakładowa 1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26-052 Nowi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6,3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6, 3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tefana Bryły 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7,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7, 15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rzedsiębiorstwo Robót Drogowo-Mostowych MYSZKÓW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Myszkowska 59, 42-310 Żar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6,5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6, 5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Lipie Śląskie, 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42-700 Lubliniec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5,1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5, 1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  <w:br/>
              <w:t xml:space="preserve">  ul. Grabińska 8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283 Boro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6,8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6, 83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HUCZ Spółka </w:t>
              <w:br/>
              <w:t>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,  ul. Częstochowska 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8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8,82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STRABAG Infrastruktura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ysoka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52-200 Wrocła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4,6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4,61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Robót Drogowych w Olkuszu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32-300 Olkusz, Aleja 1000-lecia 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7-09-11T13:02:56Z</dcterms:modified>
  <cp:revision>20</cp:revision>
  <dc:subject/>
  <dc:title/>
</cp:coreProperties>
</file>