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093"/>
        <w:gridCol w:w="2550"/>
        <w:gridCol w:w="2542"/>
        <w:gridCol w:w="2542"/>
        <w:gridCol w:w="1397"/>
      </w:tblGrid>
      <w:tr>
        <w:trPr/>
        <w:tc>
          <w:tcPr>
            <w:tcW w:w="14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9</w:t>
            </w:r>
            <w:r>
              <w:rPr>
                <w:sz w:val="22"/>
                <w:szCs w:val="22"/>
              </w:rPr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Remont chodnika przy drodze wojewódzkiej nr 796 na odcinku od miejscowości Turza </w:t>
              <w:br/>
              <w:t>do wjazdu do Szkoły w Ciągowicach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Przedsiębiorstwo Produkcyjno-Usługowo-Handlowo-Drogowe URBIT Bogusław Bugaj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Lgota Murowana 29c</w:t>
              <w:br/>
              <w:t xml:space="preserve">                                                                    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6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(20%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Przedsiębiorstwo Produkcyjno-Usługowo-   Handlowo-Drogowe URBIT Bogusław Bugaj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Lgota Murowana 29c</w:t>
              <w:br/>
              <w:t xml:space="preserve"> 42-425 Kroczy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UDOMAX  Marcin Sieradzki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44 Mstów, Jaskr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Częstochowska 23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53,8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9-19T08:18:38Z</dcterms:modified>
  <cp:revision>18</cp:revision>
  <dc:subject/>
  <dc:title/>
</cp:coreProperties>
</file>