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33635-N-2017 z dnia 25-09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owiatowy Zarząd Dróg w Zawierciu: Przebudowa drogi powiatowej 1777S Kidów-Siadcza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7104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15241-N-2017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1777S Kidów-Siadcza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6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„Przebudowa drogi powiatowej 1777 S Kidów-Siadcza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5/09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552910.72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.U.H. DOMAX Arkadiusz Mika </w:t>
              <w:br/>
              <w:t xml:space="preserve">Email wykonawcy: domax.biuro@wp.pl </w:t>
              <w:br/>
              <w:t xml:space="preserve">Adres pocztowy: ul. Grabińska 8 </w:t>
              <w:br/>
              <w:t xml:space="preserve">Kod pocztowy: 42-283 </w:t>
              <w:br/>
              <w:t xml:space="preserve">Miejscowość: Boronów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812356.77 </w:t>
              <w:br/>
              <w:t xml:space="preserve">Oferta z najniższą ceną/kosztem 812356.77 </w:t>
              <w:br/>
              <w:t xml:space="preserve">Oferta z najwyższą ceną/kosztem 1074477.32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25T13:09:03Z</dcterms:modified>
  <cp:revision>3</cp:revision>
  <dc:subject/>
  <dc:title/>
</cp:coreProperties>
</file>