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34559-N-2017 z dnia 27-09-2017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owiatowy Zarząd Dróg w Zawierciu: Dostawy soli drogowej dla Powiatowego Zarządu Dróg w Zawierciu w sezonie zimowym 2017/2018.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5751-N-2017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Dostawy soli drogowej dla Powiatowego Zarządu Dróg w Zawierciu w sezonie zimowym 2017/2018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7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są dostawy soli drogowej (pochodzenia kamiennego) z antyzbrylaczem do mieszania z piaskiem, zwalczającej śliskość zimową na drogach administrowanych przez Powiatowy Zarząd Dróg w Zawierciu, w ilości do 3000 Mg. Sól stanowiąca przedmiot zamówienia musi odpowiadać wymaganiom higienicznym (posiadać atest higieniczny wydany przez Państwowy Zakład Higieny) oraz posiadać aktualną opinię Instytutu Badawczego Dróg i Mostów dopuszczającą sól do stosowania przy zimowym utrzymaniu dróg na terenie kraju (lub inne dokumenty równoważne dopuszczające i potwierdzające parametry techniczne wydane przez odpowiednie jednostki na terenie UE)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34927100-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9/09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70000.0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3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OLAN POŁUDNIE Sp. z o.o. </w:t>
              <w:br/>
              <w:t xml:space="preserve">Email wykonawcy: jerzy.drwal@olanpoludnie.pl </w:t>
              <w:br/>
              <w:t xml:space="preserve">Adres pocztowy: ul. Szkolna 6 </w:t>
              <w:br/>
              <w:t xml:space="preserve">Kod pocztowy: 33-200 </w:t>
              <w:br/>
              <w:t xml:space="preserve">Miejscowość: Dąbrowa Tarnowska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767520.00 </w:t>
              <w:br/>
              <w:t xml:space="preserve">Oferta z najniższą ceną/kosztem 767520.00 </w:t>
              <w:br/>
              <w:t xml:space="preserve">Oferta z najwyższą ceną/kosztem 1070100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27T08:08:06Z</dcterms:modified>
  <cp:revision>3</cp:revision>
  <dc:subject/>
  <dc:title/>
</cp:coreProperties>
</file>