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35791-N-2017 z dnia 29-09-2017 r. </w:t>
      </w:r>
    </w:p>
    <w:p>
      <w:pPr>
        <w:pStyle w:val="Normal"/>
        <w:jc w:val="center"/>
        <w:rPr/>
      </w:pPr>
      <w:r>
        <w:rPr/>
        <w:t>Powiatowy Zarząd Dróg w Zawierciu: Remont chodnika przy drodze wojewódzkiej nr 796 na odcinku od miejscowości Turza do wjazdu do Szkoły w Ciągowicach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8726-N-2017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Remont chodnika przy drodze wojewódzkiej nr 796 na odcinku od miejscowości Turza do wjazdu do Szkoły w Ciągowicach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9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Remont chodnika przy drodze wojewódzkiej nr 796 na odcinku od miejscowości Turza do wjazdu do Szkoły w Ciągowicach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222-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5/09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66979.61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PUHD URBIT Bogusław Bugaj </w:t>
              <w:br/>
              <w:t xml:space="preserve">Email wykonawcy: urbit@itware.pl </w:t>
              <w:br/>
              <w:t xml:space="preserve">Adres pocztowy: Lgota Murowana 29c </w:t>
              <w:br/>
              <w:t xml:space="preserve">Kod pocztowy: 42-425 </w:t>
              <w:br/>
              <w:t xml:space="preserve">Miejscowość: Kroczy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28687.13 </w:t>
              <w:br/>
              <w:t xml:space="preserve">Oferta z najniższą ceną/kosztem 328687.13 </w:t>
              <w:br/>
              <w:t xml:space="preserve">Oferta z najwyższą ceną/kosztem 366035.56 </w:t>
              <w:br/>
              <w:t xml:space="preserve">Walut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29T06:22:49Z</dcterms:modified>
  <cp:revision>3</cp:revision>
  <dc:subject/>
  <dc:title/>
</cp:coreProperties>
</file>