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65718-N-2017 z dnia 28-11-2017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owiatowy Zarząd Dróg w Zawierciu: Zakup paliw płynnych na potrzeby Powiatowego Zarządu Dróg w Zawierciu w 2018 roku.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08830-N-2017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Zakup paliw płynnych na potrzeby Powiatowego Zarządu Dróg w Zawierciu w 2018 roku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20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stawy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1. Przedmiotem zamówienia jest zakup paliw płynnych - oleju napędowego ON i etyliny Pb 95 do pojazdów i urządzeń służbowych na potrzeby Powiatowego Zarządu Dróg w Zawierciu w 2018 roku. 2. W okresie trwania zamówienia Zamawiający przewiduje łączny zakup 65 000 litrów oleju napędowego (ON) oraz 7 000 litrów etyliny (Pb 95). 3. Realizacja przedmiotu zamówienia odbywać się będzie w formie sukcesywnych, bezgotówkowych zakupów - tankowań bezpośrednio do pojazdów, natomiast do urządzeń Zamawiającego - z tankowaniem do kanistra/ów, w ilościach i terminach wynikających z bieżącego zapotrzebowania Zamawiającego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09134100-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09132100-4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16954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35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69532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kup paliw płynnych na potrzeby Obwodu Drogowego Nr 1 w Zawierciu - Kądzielowie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54.75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kup paliw płynnych na potrzeby Obwodu Drogowego Nr 1 w Zawierciu - Kądzielowie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11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05569.11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TELPOL OIL Sp. z o.o. </w:t>
              <w:br/>
              <w:t xml:space="preserve">Email wykonawcy: rlassak@telpol.pl </w:t>
              <w:br/>
              <w:t xml:space="preserve">Adres pocztowy: ul. Obrońców Poczty Gdańskiej 20 </w:t>
              <w:br/>
              <w:t xml:space="preserve">Kod pocztowy: 42-400 </w:t>
              <w:br/>
              <w:t xml:space="preserve">Miejscowość: Zawierci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236400.00 </w:t>
              <w:br/>
              <w:t xml:space="preserve">Oferta z najniższą ceną/kosztem 236400.00 </w:t>
              <w:br/>
              <w:t xml:space="preserve">Oferta z najwyższą ceną/kosztem 2364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16954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35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69532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kup paliw płynnych na potrzeby Obwodu Drogowego Nr 2 w Pilicy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54.75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kup paliw płynnych na potrzeby Obwodu Drogowego Nr 2 w Pilicy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11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63569.11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.U.H. TOMAR T. Kwiecień, M. Rogalski </w:t>
              <w:br/>
              <w:t xml:space="preserve">Email wykonawcy: tomar@wp.pl </w:t>
              <w:br/>
              <w:t xml:space="preserve">Adres pocztowy: ul. Żarnowiecka 50 </w:t>
              <w:br/>
              <w:t xml:space="preserve">Kod pocztowy: 42-436 </w:t>
              <w:br/>
              <w:t xml:space="preserve">Miejscowość: Pilica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74230.00 </w:t>
              <w:br/>
              <w:t xml:space="preserve">Oferta z najniższą ceną/kosztem 74230.00 </w:t>
              <w:br/>
              <w:t xml:space="preserve">Oferta z najwyższą ceną/kosztem 74230.00 </w:t>
              <w:br/>
              <w:t xml:space="preserve">Walut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11-28T09:02:48Z</dcterms:modified>
  <cp:revision>5</cp:revision>
  <dc:subject/>
  <dc:title/>
</cp:coreProperties>
</file>