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Y PLAN POSTĘPOWAŃ O UDZIELENIE ZAMÓWIEŃ NA 2017 R. POWIATOWEGO ZARZĄDU DRÓG W ZAWIER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90"/>
        <w:gridCol w:w="2000"/>
        <w:gridCol w:w="2001"/>
        <w:gridCol w:w="2000"/>
        <w:gridCol w:w="2000"/>
        <w:gridCol w:w="203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yjna wartość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ryb udzielenia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wszczęcia postępowani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116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Przebudowa drogi powiatowej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r 1749 S w miejscowości Dobr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, 00 zł ne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Przebudowa drogi powiatowej nr 1770 S w miejscowości Koryczany </w:t>
              <w:br/>
              <w:t>w gminie Żarnowiec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830" w:leader="none"/>
              </w:tabs>
              <w:snapToGrid w:val="false"/>
              <w:ind w:left="83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, 00 zł ne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tyczeń 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Przebudowa drogi powiatowej nr 1715 S w miejscowości Kopaniny </w:t>
              <w:br/>
              <w:t>w gminie Włodowice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380 000, 00 zł ne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tyczeń 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grysu i emulsji w 2017 r. dla Powiatowego Zarządu Dróg w Zawierciu  (2 części - zadania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1 (grys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100 000, 00 zł brutto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 (emulsja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Wynajem sprzętu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wraz z obsługą operatorską do prac w ramach </w:t>
            </w: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>bieżącego utrzymania dróg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w roku 2017 r. (3 części -  zadania)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180 000,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: </w:t>
              <w:br/>
              <w:t>ok. 170 000, 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3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e utrzymanie dróg na terenie działania PZD w Zawierciu w 2017 r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ok. 4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kowanie poziome  dróg  na terenie działania PZD w Zawierci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emont drogi powiatowej 1754S Pilica - Złożeniec w km od 2+044 do 3+000"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350 000,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II/III kwartał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up soli drogowej na sezon zimowy 2017/2018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k. 850 000, 00 zł   ne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piec/sierpień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imowe utrzymanie dróg na terenie działania Powiatowego Zarządu Dróg w Zawierciu  (3 zadania)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. 2 000 000, 00 </w:t>
            </w:r>
            <w:r>
              <w:rPr>
                <w:sz w:val="22"/>
                <w:szCs w:val="22"/>
              </w:rPr>
              <w:t>zł brutto za 1 sezon zimow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piec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budowa drogi powiatowej nr 1777 S w miejscowości Jasieniec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 6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budowa drogi powiatowej 1777 S Kidów-Siadcza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6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3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budowa drogi powiatowej nr 1770 S w miejscowości  Łany Średni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7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mont drogi powiatowej 1754 S Pilica-Złożeniec w km od 0+000 do 2+044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98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budowa chodnika w ciągu drogi powiatowej przy ulicy Żołnierskiej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Zawierciu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2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budowa drogi powiatowej nr 1778 S w miejscowości Rokitno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400 0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budowa chodnika w ciągu drogi powiatowej ul. Borowa i Borowe Pole w Zawierciu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260 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18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budowa ul. Turystycznej  w Zawierciu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300 0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budowa drogi powiatowej 1723 S Śrubarnia-Żelazk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boty budowlane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600 0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powiatowej 1730 S w m. Pomrożyce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oboty budowlane 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300 000, 00 zł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I/III kwartał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645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2"/>
        <w:i/>
        <w:b w:val="false"/>
        <w:shd w:fill="FFFF00" w:val="clear"/>
        <w:szCs w:val="22"/>
        <w:iCs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000000"/>
      <w:spacing w:val="2"/>
      <w:sz w:val="22"/>
      <w:szCs w:val="22"/>
      <w:shd w:fill="FFFF00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6:00Z</dcterms:created>
  <dc:creator>pzd mosty</dc:creator>
  <dc:description/>
  <dc:language>en-US</dc:language>
  <cp:lastModifiedBy/>
  <dcterms:modified xsi:type="dcterms:W3CDTF">2018-02-07T09:43:35Z</dcterms:modified>
  <cp:revision>62</cp:revision>
  <dc:subject/>
  <dc:title/>
</cp:coreProperties>
</file>