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16001-N-2018 z dnia 2018-02-09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Powiatowy Zarząd Dróg w Zawierciu: </w:t>
      </w:r>
      <w:bookmarkStart w:id="2" w:name="ctl00_ContentPlaceHolder1_nazwa_nadana_z"/>
      <w:r>
        <w:rPr/>
        <w:t>Wynajem sprzętu do bieżącego utrzymania dróg na terenie działania Powiatowego Zarządu Dróg w Zawierciu.</w:t>
        <w:br/>
        <w:t xml:space="preserve">OGŁOSZENIE O ZAMÓWIENIU - </w:t>
      </w:r>
      <w:bookmarkStart w:id="3" w:name="ctl00_ContentPlaceHolder1_rodzaj_zamowie"/>
      <w:r>
        <w:rPr/>
        <w:t xml:space="preserve">Usługi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Powiatowy Zarząd Dróg w Zawierciu, krajowy numer identyfikacyjny </w:t>
      </w:r>
      <w:bookmarkStart w:id="16" w:name="ctl00_ContentPlaceHolder1_regon"/>
      <w:bookmarkEnd w:id="16"/>
      <w:r>
        <w:rPr/>
        <w:t xml:space="preserve">27628582700000, ul. </w:t>
      </w:r>
      <w:bookmarkStart w:id="17" w:name="ctl00_ContentPlaceHolder1_zamawiajacy_ad"/>
      <w:r>
        <w:rPr/>
        <w:t xml:space="preserve">Sienkiewicz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2-400   </w:t>
      </w:r>
      <w:bookmarkEnd w:id="1"/>
      <w:r>
        <w:rPr/>
        <w:t xml:space="preserve">Zawiercie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6 710 765, , e-mail </w:t>
      </w:r>
      <w:bookmarkStart w:id="22" w:name="ctl00_ContentPlaceHolder1_zamawiajacy_em"/>
      <w:bookmarkEnd w:id="22"/>
      <w:r>
        <w:rPr/>
        <w:t xml:space="preserve">sekretariat@pzd.zawiercie.powiat.pl, , faks </w:t>
      </w:r>
      <w:bookmarkStart w:id="23" w:name="ctl00_ContentPlaceHolder1_zamawiajacy_fa"/>
      <w:bookmarkEnd w:id="23"/>
      <w:r>
        <w:rPr/>
        <w:t xml:space="preserve">326 710 77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https://bip.pzd.zawiercie.powiat.finn.pl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  <w:r>
        <w:rPr/>
        <w:t xml:space="preserve">https://bip.pzd.zawiercie.powiat.finn.pl </w:t>
      </w:r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https://bip.pzd.zawiercie.powiat.finn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https://bip.pzd.zawiercie.powiat.finn.pl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</w:r>
      <w:bookmarkEnd w:id="37"/>
      <w:r>
        <w:rPr/>
        <w:t xml:space="preserve">Powiatowy Zarząd Dróg w Zawierciu, ul. Sienkiewicza 34, 42-400 Zawierc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Wynajem sprzętu do bieżącego utrzymania dróg na terenie działania Powiatowego Zarządu Dróg w Zawierciu.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PZD.DZ3.MP-3423-0002/18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Usługi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jc w:val="left"/>
        <w:rPr/>
      </w:pPr>
      <w:bookmarkStart w:id="44" w:name="ctl00_ContentPlaceHolder1_czy_podzielone"/>
      <w:bookmarkEnd w:id="44"/>
      <w:r>
        <w:rPr/>
        <w:t xml:space="preserve">Tak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  <w:br/>
      </w:r>
      <w:bookmarkStart w:id="45" w:name="ctl00_ContentPlaceHolder1_oferty_lub_wni"/>
      <w:bookmarkEnd w:id="45"/>
      <w:r>
        <w:rPr/>
        <w:t xml:space="preserve">wszystkich części </w:t>
      </w:r>
      <w:bookmarkStart w:id="46" w:name="ctl00_ContentPlaceHolder1_maksymalna_lic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t xml:space="preserve">3 </w:t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są usługi wynajmu sprzętu wraz z obsługą operatorską do prac w ramach bieżącego utrzymania dróg w Powiatowym Zarządzie Dróg w Zawierciu. Miejscem świadczenia usług jest teren działania Obwodu Drogowego Nr 1 w Zawierciu-Kądzielowie, teren działania Obwodu Drogowego Nr 2 w Pilicy oraz teren działania Obwodu Drogowego Nr 3 w Szczekocinach. Szczegółowy wykaz wymaganych jednostek i usług sprzętowych zawiera opis części zamówienia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45500000-2 </w:t>
        <w:br/>
      </w:r>
      <w:r>
        <w:rPr>
          <w:b/>
        </w:rPr>
        <w:t>Dodatkowe kody CPV:</w:t>
      </w:r>
      <w:r>
        <w:rPr/>
        <w:t xml:space="preserve"> </w:t>
      </w:r>
    </w:p>
    <w:tbl>
      <w:tblPr>
        <w:tblW w:w="133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6"/>
      </w:tblGrid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d CPV</w:t>
            </w:r>
          </w:p>
        </w:tc>
      </w:tr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100000-9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TextBody"/>
        <w:spacing w:before="0" w:after="0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t xml:space="preserve">2018-12-31 </w:t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TextBody"/>
        <w:spacing w:before="0" w:after="0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Warunek ten zostanie uznany za spełniony, jeżeli Wykonawca wykaże, iż posiada licencję na wykonywanie transportu drogowego rzeczy. W przypadku Wykonawców zagranicznych uznawane będą zezwolenia na świadczenie powyższych usług w ich krajach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wyznacza szczegółowego warunku w tym zakresie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Warunek ten zostanie uznany za spełniony jeżeli Wykonawca wykaże, że dysponuje lub będzie dysponował poniżej wymienionym sprzętem w ilości zgodnej z przedstawionymi wymaganiami minimalnymi. : a) dla Zadania Nr 1: -Samochód samowyładowczy od 5 do 10 ton - 1 szt. -Koparko - ładowarka typu CATERPILLAR (lub równoważny) - 1 szt. -Podnośnik (zwyżka) - 1 szt. -Równiarka - 1 szt. -Walec stalowy samojezdny 5-10 ton - 1 szt. - Samochód ciężarowy od 5 do 10 ton (przy przewozach masowych) - 1 szt. - Samochód ciężarowy do 3,5 ton (dla grupy interwencyjnej) - 1 szt. b) dla Zadania Nr 2: -Samochód samowyładowczy od 5 do 10 ton - 1 szt. -Koparko – ładowarka typu CATERPILLAR (lub równoważny) - 1 szt. -Podnośnik ( zwyżka ) - 1 szt. -Równiarka - 1 szt. -Walec stalowy samojezdny 5-10 ton - 1 szt. - Samochód ciężarowy od 5 do 10 ton (przy przewozach masowych) – 1 szt. - Samochód ciężarowy do 3,5 ton (dla grupy interwencyjnej)- 1 szt. c) dla Zadania Nr 3: -Samochód samowyładowczy od 5 do 10 ton - 1 szt. -Koparko - ładowarka typu CATERPILLAR (lub równoważny)- 1 szt. -Równiarka - 1 szt. -Walec stalowy samojezdny 5-10 ton - 1 szt. - Samochód ciężarowy od 5 do 10 ton (przy przewozach masowych) – 1 szt. -Samochód ciężarowy do 3,5 ton (dla grupy interwencyjnej)- 1 szt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Nie </w:t>
        <w:br/>
        <w:t xml:space="preserve">Informacje dodatkowe: </w:t>
      </w:r>
      <w:bookmarkEnd w:id="60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TextBody"/>
        <w:spacing w:before="0" w:after="0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br/>
        <w:br/>
        <w:br/>
        <w:br/>
      </w:r>
      <w:bookmarkEnd w:id="63"/>
      <w:r>
        <w:rPr/>
        <w:t xml:space="preserve">Tak (podstawa wykluczenia określona w art. 24 ust. 5 pkt 8 ustawy Pzp)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TextBody"/>
        <w:spacing w:before="0" w:after="0"/>
        <w:jc w:val="left"/>
        <w:rPr/>
      </w:pPr>
      <w:bookmarkStart w:id="65" w:name="ctl00_ContentPlaceHolder1_wykaz_dokument"/>
      <w:bookmarkEnd w:id="65"/>
      <w:r>
        <w:rPr/>
        <w:t xml:space="preserve"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TextBody"/>
        <w:spacing w:before="0" w:after="0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1) licencja na wykonywanie transportu drogowego rzeczy lub dokument potwierdzający, że Wykonawca jest wpisany do odpowiedniego rejestru zawodowego lub handlowego prowadzonych w państwie członkowskim Unii Europejskiej, w którym Wykonawca ma siedzibę lub miejsce zamieszkania, 2) wykaz narzędzi, wyposażenia zakładu lub urządzeń technicznych dostępnych Wykonawcy w celu wykonania zamówienia publicznego wraz z informacją o podstawie do dysponowania tymi zasobami (wg Załącznika Nr 5 do SIWZ);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TextBody"/>
        <w:spacing w:before="0" w:after="0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TextBody"/>
        <w:spacing w:before="0" w:after="0"/>
        <w:jc w:val="left"/>
        <w:rPr>
          <w:b/>
          <w:b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TextBody"/>
        <w:spacing w:before="0" w:after="0"/>
        <w:jc w:val="left"/>
        <w:rPr/>
      </w:pPr>
      <w:bookmarkStart w:id="69" w:name="ctl00_ContentPlaceHolder1_inne_dokumenty"/>
      <w:bookmarkEnd w:id="69"/>
      <w:r>
        <w:rPr/>
        <w:t xml:space="preserve">Do oferty załączyć należy ponadto: 1) wypełniony Formularz oferty wraz z zestawieniem cen jednostkowych: - dla Zadania Nr 1 wg wzoru stanowiącego Załączniki Nr 1 i Nr 1A do SIWZ, - dla Zadania Nr 2 wg wzoru stanowiącego Załączniki Nr 1 i Nr 1B do SIWZ, - dla Zadania Nr 3 wg wzoru stanowiącego Załączniki Nr 1 i Nr 1C do SIWZ; 2) pełnomocnictwo do podpisania oferty – w przypadku gdy upoważnienie nie wynika z dokumentów rejestrowych, 3) pełnomocnictwo do reprezentowania w postępowaniu o udzielenie zamówienia albo reprezentowania w postępowaniu i zawarcia umowy w sprawie zamówienia publicznego – w przypadku gdy wykonawcy ubiegają się wspólnie o zamówienie, 4) pisemne zobowiązanie podmiotu trzeciego do oddania Wykonawcy niezbędnych zasobów na potrzeby realizacji zamówienia – jeśli Wykonawca realizując zamówienie będzie nimi dysponował, 5) dowód wpłaty wadium. </w:t>
      </w:r>
    </w:p>
    <w:p>
      <w:pPr>
        <w:pStyle w:val="TextBody"/>
        <w:spacing w:before="0" w:after="0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TextBody"/>
        <w:spacing w:before="0" w:after="0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bookmarkStart w:id="71" w:name="ctl00_ContentPlaceHolder1_czy_wadium"/>
      <w:bookmarkEnd w:id="71"/>
      <w:r>
        <w:rPr/>
        <w:t xml:space="preserve">Tak </w:t>
        <w:br/>
        <w:t xml:space="preserve">Informacja na temat wadium </w:t>
        <w:br/>
      </w:r>
      <w:bookmarkStart w:id="72" w:name="ctl00_ContentPlaceHolder1_wadium"/>
      <w:bookmarkEnd w:id="72"/>
      <w:r>
        <w:rPr/>
        <w:t xml:space="preserve">1. W niniejszym postępowaniu Wykonawcy są zobowiązani do zabezpieczenia swoich ofert wadium w następujących kwotach: na Zadanie Nr 1 - 3 000,00 zł. (słownie: trzy tysiące złotych 00/100), na Zadanie Nr 2 – 3 000,00 zł. (słownie trzy tysiące złotych 00/100), na Zadanie Nr 3 - 3 000,00 zł. (słownie: trzy tysiące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 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TextBody"/>
        <w:spacing w:before="0" w:after="0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TextBody"/>
        <w:spacing w:before="0" w:after="0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TextBody"/>
        <w:spacing w:before="0" w:after="0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bookmarkEnd w:id="75"/>
      <w:r>
        <w:rPr/>
        <w:t xml:space="preserve">Nie </w:t>
      </w:r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TextBody"/>
        <w:spacing w:before="0" w:after="0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6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TextBody"/>
        <w:spacing w:before="0" w:after="0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TextBody"/>
        <w:spacing w:before="0" w:after="0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490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72"/>
        <w:gridCol w:w="1128"/>
      </w:tblGrid>
      <w:tr>
        <w:trPr/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3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czas przystąpienia do realizacji usługi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t xml:space="preserve">1. Umowa w sprawie realizacji zamówienia publicznego zawarta zostanie z uwzględnieniem postanowień wynikających z treści SIWZ oraz danych zawartych w ofercie Wykonawcy. 2. Wzór umowy stanowi Załącznik Nr 6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t xml:space="preserve">Zamawiający nie wymaga wniesienia zabezpieczenia należytego wykonania umowy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1. Zgodnie z art. 144 ust. 1 pkt 1 Zamawiający przewiduje możliwości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wynagrodzenie może ulec zmianie: - zwiększenie zakresu - w przypadku wystąpienia konieczności wykonania usług dodatkowych powodujących konieczność wydłużenia czasu pracy wynajmowanego sprzętu lub zaangażowania większej ilości jednostek sprzętowych, w stosunku do ilości planowanych. - zmniejszenie zakresu - w przypadku, gdy faktyczna ilość usług objętych przedmiotem zamówienia ulegnie zmianie w stosunku do ilości szacowanych. 2. W przypadku, gdy zaistnieją okoliczności wymienione w art. 144 ust. 1 ustawy Pzp, ewentualne zmiany umowy zostaną wprowadzone stosownym aneksem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t xml:space="preserve"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 </w:t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8-02-21, godzina: </w:t>
      </w:r>
      <w:bookmarkStart w:id="132" w:name="ctl00_ContentPlaceHolder1_IV_4_4_godzina"/>
      <w:bookmarkEnd w:id="13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język 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  <w:br/>
      </w:r>
      <w:bookmarkStart w:id="140" w:name="ctl00_ContentPlaceHolder1_IV_6_6"/>
      <w:bookmarkEnd w:id="140"/>
      <w:r>
        <w:rPr/>
        <w:t xml:space="preserve">Oferty zostaną otwarte w siedzibie Zamawiającego w dniu 21.02.2018 r. o godz. 09:15 w sali nr 317.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7"/>
        <w:gridCol w:w="226"/>
        <w:gridCol w:w="879"/>
        <w:gridCol w:w="7556"/>
      </w:tblGrid>
      <w:tr>
        <w:trPr/>
        <w:tc>
          <w:tcPr>
            <w:tcW w:w="977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Część nr: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Nazwa: 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Wynajem sprzętu do bieżącego utrzymania dróg na terenie Obwodu Drogowego Nr 1 w Zawierciu - Kądzielowie. </w:t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określenie zapotrzebowania na innowacyjny produkt, usługę lub roboty budowlane:</w:t>
      </w:r>
      <w:r>
        <w:rPr/>
        <w:t xml:space="preserve">Zakres zamówienia na terenie działania Obwodu Drogowego Nr 1 w Zawierciu- Kądzielowie obejmuje świadczenie usług niżej wymienionym sprzętem: Przy bieżącym utrzymaniu dróg: Samochód samowyładowczy od 5 do 10 ton – w ilości do 900 godzin pracy Koparko – ładowarka typu CATERPILLAR (lub równoważny) - w ilości do 900 godzin pracy Podnośnik ( zwyżka ) – w ilości do 280 godzin pracy Równiarka – w ilości do 60 godzin pracy Walec stalowy samojezdny 5-10 ton – w ilości do 100 godzin pracy Przy przewozach masowych: Samochód ciężarowy od 5 do 10 ton – w ilości do 1200 km Grupa interwencyjna: grupa (2 pracowników + 1 samochód do 3,5 t) – w ilości do 30 roboczogodzin Wykonawca składający ofertę na Zadanie Nr 1 musi w niej przedstawić kompletne zestawienie wymaganego sprzętu, zgodnie z Załącznikiem Nr 1A do SIWZ. </w:t>
        <w:br/>
      </w:r>
      <w:r>
        <w:rPr>
          <w:b/>
        </w:rPr>
        <w:t xml:space="preserve">2) Wspólny Słownik Zamówień(CPV): </w:t>
      </w:r>
      <w:r>
        <w:rPr/>
        <w:t>45500000-2, 60100000-9</w:t>
        <w:br/>
        <w:br/>
      </w:r>
      <w:r>
        <w:rPr>
          <w:b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2-31</w:t>
        <w:br/>
      </w:r>
      <w:r>
        <w:rPr>
          <w:b/>
        </w:rPr>
        <w:t xml:space="preserve">5) Kryteria oceny ofert: </w:t>
      </w:r>
    </w:p>
    <w:tbl>
      <w:tblPr>
        <w:tblW w:w="48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2"/>
        <w:gridCol w:w="1128"/>
      </w:tblGrid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um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zas przystąpienia do realizacji usługi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rPr/>
      </w:pPr>
      <w:r>
        <w:rPr/>
        <w:br/>
      </w:r>
      <w:r>
        <w:rPr>
          <w:b/>
        </w:rPr>
        <w:t>6) INFORMACJE DODATKOWE:</w:t>
      </w:r>
      <w:r>
        <w:rPr/>
        <w:b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2"/>
        <w:gridCol w:w="226"/>
        <w:gridCol w:w="900"/>
        <w:gridCol w:w="747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Część nr: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Nazwa: </w:t>
            </w:r>
          </w:p>
        </w:tc>
        <w:tc>
          <w:tcPr>
            <w:tcW w:w="747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ynajem sprzętu do bieżącego utrzymania dróg na terenie Obwodu Drogowego Nr 2 w Pilicy.</w:t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określenie zapotrzebowania na innowacyjny produkt, usługę lub roboty budowlane:</w:t>
      </w:r>
      <w:r>
        <w:rPr/>
        <w:t xml:space="preserve">Zakres zamówienia na terenie działania Obwodu Drogowego Nr 2 w Pilicy obejmuje świadczenie usług niżej wymienionym sprzętem: Przy bieżącym utrzymaniu dróg: Samochód samowyładowczy od 5 do 10 ton – w ilości do 900 godzin pracy Koparko – ładowarka typu CATERPILLAR (lub równoważny) – w ilości do 900 godzin pracy Podnośnik ( zwyżka ) – w ilości do 235 godzin pracy Równiarka – w ilości do 50 godzin pracy Walec stalowy samojezdny 5-10 ton – w ilości do 45 godzin pracy Przy przewozach masowych: Samochód ciężarowy od 5 do 10 ton – w ilości do 600 km Grupa interwencyjna: grupa (2 pracowników + 1 samochód do 3,5 t) – w ilości do 30 roboczogodzin. Wykonawca składający ofertę na Zadanie Nr 2 musi w niej przedstawić kompletne zestawienie wymaganego sprzętu, zgodnie z Załącznikiem Nr 1B do SIWZ. </w:t>
        <w:br/>
      </w:r>
      <w:r>
        <w:rPr>
          <w:b/>
        </w:rPr>
        <w:t xml:space="preserve">2) Wspólny Słownik Zamówień(CPV): </w:t>
      </w:r>
      <w:r>
        <w:rPr/>
        <w:t>45500000-2, 60100000-9</w:t>
        <w:br/>
        <w:br/>
      </w:r>
      <w:r>
        <w:rPr>
          <w:b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2-31</w:t>
        <w:br/>
      </w:r>
      <w:r>
        <w:rPr>
          <w:b/>
        </w:rPr>
        <w:t xml:space="preserve">5) Kryteria oceny ofert: </w:t>
      </w:r>
    </w:p>
    <w:tbl>
      <w:tblPr>
        <w:tblW w:w="48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2"/>
        <w:gridCol w:w="1128"/>
      </w:tblGrid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um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zas przystąpienia do realizacji usługi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rPr/>
      </w:pPr>
      <w:r>
        <w:rPr/>
        <w:br/>
      </w:r>
      <w:r>
        <w:rPr>
          <w:b/>
        </w:rPr>
        <w:t>6) INFORMACJE DODATKOWE:</w:t>
      </w:r>
      <w:r>
        <w:rPr/>
        <w:br/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6"/>
        <w:gridCol w:w="226"/>
        <w:gridCol w:w="888"/>
        <w:gridCol w:w="7518"/>
      </w:tblGrid>
      <w:tr>
        <w:trPr/>
        <w:tc>
          <w:tcPr>
            <w:tcW w:w="1006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Część nr: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Nazwa: </w:t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Wynajem sprzętu do bieżącego utrzymania dróg na terenie Obwodu Drogowego Nr 3 w Szczekocinach.</w:t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 xml:space="preserve">1) Krótki opis przedmiotu zamówienia </w:t>
      </w:r>
      <w:r>
        <w:rPr>
          <w:i/>
        </w:rPr>
        <w:t>(wielkość, zakres, rodzaj i ilość dostaw, usług lub robót budowlanych lub określenie zapotrzebowania i wymagań)</w:t>
      </w:r>
      <w:r>
        <w:rPr/>
        <w:t xml:space="preserve"> </w:t>
      </w:r>
      <w:r>
        <w:rPr>
          <w:b/>
        </w:rPr>
        <w:t>a w przypadku partnerstwa innowacyjnego -określenie zapotrzebowania na innowacyjny produkt, usługę lub roboty budowlane:</w:t>
      </w:r>
      <w:r>
        <w:rPr/>
        <w:t>Zakres zamówienia na terenie działania Obwodu Drogowego Nr 3 w Szczekocinach obejmuje świadczenie usług niżej wymienionym sprzętem: Przy bieżącym utrzymaniu dróg: Samochód samowyładowczy od 5 do 10 ton – w ilości do 900 godzin pracy Koparko – ładowarka typu CATERPILLAR (lub równoważny) – w ilości do 900 godzin pracy Równiarka - w ilości do 50 godzin pracy Walec stalowy samojezdny 5-10 ton – w ilości do 45 godzin pracy Przy przewozach masowych: Samochód ciężarowy od 5 do 10 ton – w ilości do 600 km Grupa interwencyjna: grupa (2 pracowników + 1 samochód do 3,5 t) – w ilości do 30 roboczogodzin Wykonawca składający ofertę na Zadanie Nr 3 musi w niej przedstawić kompletne zestawienie wymaganego sprzętu, zgodnie z Załącznikiem Nr 1C do SIWZ.</w:t>
        <w:br/>
      </w:r>
      <w:r>
        <w:rPr>
          <w:b/>
        </w:rPr>
        <w:t xml:space="preserve">2) Wspólny Słownik Zamówień(CPV): </w:t>
      </w:r>
      <w:r>
        <w:rPr/>
        <w:t>45500000-2, 60100000-9</w:t>
        <w:br/>
        <w:br/>
      </w:r>
      <w:r>
        <w:rPr>
          <w:b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2-31</w:t>
        <w:br/>
      </w:r>
      <w:r>
        <w:rPr>
          <w:b/>
        </w:rPr>
        <w:t xml:space="preserve">5) Kryteria oceny ofert: </w:t>
      </w:r>
    </w:p>
    <w:tbl>
      <w:tblPr>
        <w:tblW w:w="48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2"/>
        <w:gridCol w:w="1128"/>
      </w:tblGrid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um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zas przystąpienia do realizacji usługi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rPr/>
      </w:pPr>
      <w:r>
        <w:rPr/>
        <w:br/>
      </w:r>
      <w:r>
        <w:rPr>
          <w:b/>
        </w:rPr>
        <w:t>6) INFORMACJE DODATKOWE:</w:t>
      </w: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9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7"/>
      </w:tblGrid>
      <w:tr>
        <w:trPr/>
        <w:tc>
          <w:tcPr>
            <w:tcW w:w="1977" w:type="dxa"/>
            <w:tcBorders/>
            <w:vAlign w:val="center"/>
          </w:tcPr>
          <w:p>
            <w:pPr>
              <w:pStyle w:val="Zawartotabeli"/>
              <w:rPr/>
            </w:pPr>
            <w:bookmarkStart w:id="141" w:name="ctl00_ContentPlaceHolder1_btnWydrukStron"/>
            <w:bookmarkEnd w:id="141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8.45pt;height:29.2pt" type="#_x0000_t75"/>
                <w:control r:id="rId2" w:name="ctl00$ContentPlaceHolder1$btnWydrukStrony" w:shapeid="control_shape_0"/>
              </w:objec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2-09T07:53:39Z</dcterms:modified>
  <cp:revision>3</cp:revision>
  <dc:subject/>
  <dc:title/>
</cp:coreProperties>
</file>