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16.02.2018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PZD.DZ3.MP-3423-0001/18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  <w:vertAlign w:val="subscript"/>
        </w:rPr>
      </w:pPr>
      <w:r>
        <w:rPr>
          <w:b/>
          <w:bCs/>
          <w:i w:val="false"/>
          <w:iCs w:val="false"/>
          <w:sz w:val="24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podstawie art. 86 ust. 5 ustawy z dnia 29 stycznia 2004 r.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. j. Dz. U. z 2017 r. poz. 1579 ze zmianam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mawiający niniejszym publikuje informacje dotyczące ofert przetargowych w postępowaniu o udzielenie zamówienia publicznego  </w:t>
        <w:br/>
        <w:t xml:space="preserve">pn.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„Dostawy grysu bazaltowego oraz emulsji asfaltowej dla Powiatowego Zarządu Dróg w Zawierciu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 w:eastAsia="pl-PL"/>
        </w:rPr>
        <w:t xml:space="preserve">”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Otwarcie ofert</w:t>
      </w:r>
      <w:r>
        <w:rPr>
          <w:b/>
        </w:rPr>
        <w:t xml:space="preserve"> </w:t>
      </w:r>
      <w:r>
        <w:rPr>
          <w:sz w:val="24"/>
          <w:szCs w:val="24"/>
        </w:rPr>
        <w:t>odbyło się w dniu 16.02.2018 r. o godz. 09:15 w siedzibie Zamawiającego, w s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cs="Arial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Zamawiający informuje, że kwota, jaka Zamawiający przeznaczył na realizację zamówienia wynosi:  </w:t>
      </w:r>
    </w:p>
    <w:p>
      <w:pPr>
        <w:pStyle w:val="Normal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- w zakresie Zadania Nr 1 pn.: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pl-PL"/>
        </w:rPr>
        <w:t>Dostawy grysu bazaltowego</w:t>
      </w:r>
      <w:r>
        <w:rPr>
          <w:b w:val="false"/>
          <w:bCs w:val="false"/>
          <w:i w:val="false"/>
          <w:iCs w:val="false"/>
          <w:sz w:val="24"/>
          <w:szCs w:val="24"/>
        </w:rPr>
        <w:t>:  109 040, 00 zł brutto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w zakresie Zadania Nr 2 pn.: </w:t>
      </w:r>
      <w:r>
        <w:rPr>
          <w:b w:val="false"/>
          <w:bCs w:val="false"/>
          <w:i/>
          <w:iCs/>
          <w:sz w:val="24"/>
          <w:szCs w:val="24"/>
        </w:rPr>
        <w:t xml:space="preserve"> Dostawy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emulsji asfaltowej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  <w:r>
        <w:rPr>
          <w:sz w:val="24"/>
          <w:szCs w:val="24"/>
        </w:rPr>
        <w:t xml:space="preserve">  182 225, 00 zł brut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ZADANIE 1: </w:t>
      </w:r>
    </w:p>
    <w:tbl>
      <w:tblPr>
        <w:tblW w:w="1505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040"/>
        <w:gridCol w:w="3000"/>
        <w:gridCol w:w="2100"/>
        <w:gridCol w:w="30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/ zadanie n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 dostaw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ania zamówieni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an Stadnik SPG POLSKA TRU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czków 2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311 Kostomło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6 604, 00 z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w ciągu 24 godzin od  zgłoszenia    zapotrzebowania przez Zamawiając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termin wykonywania zamówienia do dnia 31.12.2018 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liczanie dostaw fakturami częściowymi;</w:t>
              <w:br/>
              <w:t>-regulowanie faktur w terminie do 30 dni od daty ich otrzymania przez Zamawiające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P. U. H. D. URBIT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usław Bugaj </w:t>
              <w:br/>
              <w:t>Lgota Murowana 29 c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25 Kroczy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44, 00 z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w ciągu 24 godzin od  zgłoszenia    zapotrzebowania przez Zamawiając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termin wykonywania zamówienia do dnia 31.12.2018 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  <w:br/>
              <w:t>-rozliczanie dostaw fakturami częściowymi;</w:t>
              <w:br/>
              <w:t>-regulowanie faktur w terminie do 30 dni od daty ich otrzymania przez Zamawiającego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ON Tadeusz Zając Spółka Jawn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75 Świętoszowic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egielniana 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104 796, 00 z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w ciągu 48 godzin od  zgłoszenia    zapotrzebowania przez Zamawiająceg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termin wykonywania zamówienia do dnia 31.12.2018 r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  <w:br/>
              <w:t>-rozliczanie dostaw fakturami częściowymi;</w:t>
              <w:br/>
              <w:t>-regulowanie faktur w terminie do 30 dni od daty ich otrzymania przez Zamawiająceg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ADANIE 2: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05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040"/>
        <w:gridCol w:w="3000"/>
        <w:gridCol w:w="2100"/>
        <w:gridCol w:w="30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/ zadanie n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 dostaw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rmin wykonania zamówieni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S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-070 Palędz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owa 49 C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2 052, 40 z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w ciągu 24 godzin od  zgłoszenia    zapotrzebowania przez Zamawiająceg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termin wykonywania zamówienia do dnia 31.12.2018 r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liczanie dostaw fakturami częściowymi;</w:t>
              <w:br/>
              <w:t>-regulowanie faktur w terminie do 30 dni od daty ich otrzymania przez Zamawiającego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2/2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R Grupa POLDIM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adza 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40 Żabn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170 133, 60 z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w ciągu 24 godzin od  zgłoszenia    zapotrzebowania przez Zamawiająceg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termin wykonywania zamówienia do dnia 31.12.2018 r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liczanie dostaw fakturami częściowymi;</w:t>
              <w:br/>
              <w:t>-regulowanie faktur w terminie do 30 dni od daty ich otrzymania przez Zamawiającego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UNOV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ólczyńska 2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919 Warszawa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162 138, 60 z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w ciągu 24 godzin od  zgłoszenia    zapotrzebowania przez Zamawiająceg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termin wykonywania zamówienia do dnia 31.12.2018 r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liczanie dostaw fakturami częściowymi;</w:t>
              <w:br/>
              <w:t>-regulowanie faktur w terminie do 30 dni od daty ich otrzymania przez Zamawiającego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N POŁUDNIE Sp. 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Szkolna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00 Dąbrowa Tarnowsk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651, 40 z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w ciągu 24 godzin od  zgłoszenia    zapotrzebowania przez Zamawiająceg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termin wykonywania zamówienia do dnia 31.12.2018 r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liczanie dostaw fakturami częściowymi;</w:t>
              <w:br/>
              <w:t>-regulowanie faktur w terminie do 30 dni od daty ich otrzymania przez Zamawiająceg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ZD w ZAWIERCIU</w:t>
      </w:r>
    </w:p>
    <w:p>
      <w:pPr>
        <w:pStyle w:val="Normal"/>
        <w:ind w:left="5664" w:right="0" w:firstLine="708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7-02-22T11:32:00Z</cp:lastPrinted>
  <dcterms:modified xsi:type="dcterms:W3CDTF">2018-02-16T09:18:26Z</dcterms:modified>
  <cp:revision>14</cp:revision>
  <dc:subject/>
  <dc:title>Częstochowa dnia: 2016-12-08</dc:title>
</cp:coreProperties>
</file>