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1.02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2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najem sprzętu do bieżącego utrzymania dróg na terenie działani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21.02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Przed otwarciem ofert poinformowano, iż kwota, jaką Zamawiający przeznaczył na realizację zamówienia wynosi:  </w:t>
      </w:r>
    </w:p>
    <w:p>
      <w:pPr>
        <w:pStyle w:val="Normal"/>
        <w:bidi w:val="0"/>
        <w:spacing w:lineRule="auto" w:line="360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Wynajem sprzętu do bieżącego utrzymania dróg na terenie Obwodu Drogowego Nr 1 w Zawierciu - Kądzielow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 190 000, 00 </w:t>
      </w:r>
      <w:r>
        <w:rPr>
          <w:b w:val="false"/>
          <w:bCs w:val="false"/>
          <w:i w:val="false"/>
          <w:iCs w:val="false"/>
          <w:sz w:val="24"/>
          <w:szCs w:val="24"/>
        </w:rPr>
        <w:t>zł brutto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pl-PL"/>
        </w:rPr>
        <w:t>Wynajem sprzętu do bieżącego utrzymania dróg na terenie Obwodu Drogowego Nr 2 w Pili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  <w:br/>
        <w:t>167 000, 00 zł brutto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 zakresie Zadania Nr 3 pn: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pl-PL"/>
        </w:rPr>
        <w:t>Wynajem sprzętu do bieżącego utrzymania dróg na terenie Obwodu Drogowego Nr 3 w Szczekocinach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  <w:t xml:space="preserve">: </w:t>
        <w:br/>
        <w:t>154 0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>
          <w:b/>
          <w:bCs/>
          <w:sz w:val="24"/>
          <w:szCs w:val="24"/>
          <w:u w:val="none"/>
        </w:rPr>
        <w:t xml:space="preserve">ZADANIE Nr 1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50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Czas przystąpienia do realizacji zgłoszo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7 931, 60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do 6 godz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realizacji zamówienia w terminie do dnia 31.12.2018 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Nr 2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Czas przystąpienia do realizacji zgłoszo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J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anusz Ibek TRANS-REM-BUD </w:t>
              <w:br/>
              <w:t xml:space="preserve"> Firma Transportowo -Handlow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ul. Traktorzystów 12, </w:t>
              <w:br/>
              <w:t xml:space="preserve">   42-439 Żarnowi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6 320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- 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do 6 godz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realizacji zamówienia w terminie do dnia 31.12.2018 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usług fakturami częściowymi;</w:t>
              <w:br/>
              <w:t>-regulowanie faktur w terminie do 30 dni od daty ich otrzymania przez Zamawiając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Nr 3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/>
      </w:r>
    </w:p>
    <w:tbl>
      <w:tblPr>
        <w:tblW w:w="150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Czas przystąpienia do realizacji zgłoszo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USŁUGI TRANSPORTOWE </w:t>
              <w:br/>
              <w:t>Jan Jakubczak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Hucisko, ul. Jodłowa 3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21 Włodowi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 488, 0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do 6 godzin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realizacji zamówienia w terminie do dnia 31.12.2018 r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2-21T10:01:00Z</cp:lastPrinted>
  <dcterms:modified xsi:type="dcterms:W3CDTF">2018-02-21T09:03:47Z</dcterms:modified>
  <cp:revision>15</cp:revision>
  <dc:subject/>
  <dc:title>Częstochowa dnia: 2016-12-08</dc:title>
</cp:coreProperties>
</file>