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"/>
        <w:gridCol w:w="3708"/>
        <w:gridCol w:w="1722"/>
        <w:gridCol w:w="2881"/>
        <w:gridCol w:w="3285"/>
        <w:gridCol w:w="2187"/>
      </w:tblGrid>
      <w:tr>
        <w:trPr/>
        <w:tc>
          <w:tcPr>
            <w:tcW w:w="145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nformacja o wyborze najkorzystniejszej ofert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sprawy:                                                                                                    </w:t>
            </w:r>
          </w:p>
        </w:tc>
        <w:tc>
          <w:tcPr>
            <w:tcW w:w="100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ZD.DZ3.MP-3423-0002/18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  <w:tc>
          <w:tcPr>
            <w:tcW w:w="100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owiatowy Zarząd Dróg w Zawierciu, ul. Sienkiewicza 34, 42-400 Zawiercie 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100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Wynajem sprzętu do bieżącego utrzymania dróg w Powiatowym Zarządzie Dróg w Zawierciu"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yb postępowania</w:t>
            </w:r>
          </w:p>
        </w:tc>
        <w:tc>
          <w:tcPr>
            <w:tcW w:w="100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targ nieograniczon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części (zadanie)</w:t>
            </w:r>
          </w:p>
        </w:tc>
        <w:tc>
          <w:tcPr>
            <w:tcW w:w="100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Część I - Zadanie Nr 1: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  <w:t>Wynajem sprzętu do bieżącego utrzymania dróg na terenie Obwodu Drogowego Nr 1 w Zawierciu  -Kądzielowie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, którego ofertę wybrano</w:t>
            </w:r>
          </w:p>
        </w:tc>
        <w:tc>
          <w:tcPr>
            <w:tcW w:w="100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Przedsiębiorstwo Produkcyjno- Usługowo-Handlowo-Drogowe URBIT </w:t>
            </w:r>
          </w:p>
          <w:p>
            <w:pPr>
              <w:pStyle w:val="Normal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Bogusław Bugaj</w:t>
            </w:r>
          </w:p>
          <w:p>
            <w:pPr>
              <w:pStyle w:val="Normal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Lgota Murowana 29 c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/>
              </w:rPr>
              <w:t>42-425 Kroczyce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wybory oferty</w:t>
            </w:r>
          </w:p>
        </w:tc>
        <w:tc>
          <w:tcPr>
            <w:tcW w:w="100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Wykonawca spełnia warunki udziału w postępowaniu, a jego oferta odpowiada przedmiotowi zamówienia i jest ofertą najkorzystniejszą pod względem kryteriów oceny ofert przyjętych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w specyfikacji istotnych warunków zamówienia (siwz) - cena 6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0% i czas przystąpienia do realizacji zgłoszonych usług 40%.</w:t>
            </w:r>
          </w:p>
        </w:tc>
      </w:tr>
      <w:tr>
        <w:trPr/>
        <w:tc>
          <w:tcPr>
            <w:tcW w:w="1459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y (imiona i nazwiska), siedziby (miejsca zamieszkania) i adresy, jeżeli są miejscem wykonywania działalności Wykonawców, którzy złożyli oferty oraz punktacja przyznana ofertom w każdym kryterium oceny ofert i łączna punktacja</w:t>
            </w:r>
          </w:p>
        </w:tc>
      </w:tr>
      <w:tr>
        <w:trPr>
          <w:trHeight w:val="1224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Liczba pkt w kryterium: 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            </w:t>
            </w:r>
            <w:r>
              <w:rPr>
                <w:b/>
                <w:bCs/>
                <w:i/>
                <w:iCs/>
              </w:rPr>
              <w:t>cena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i/>
                <w:iCs/>
              </w:rPr>
              <w:t>(60%)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 xml:space="preserve">Liczba pkt w kryterium: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none"/>
              </w:rPr>
              <w:t>czas przystąpienia do realizacji zgłoszonych usług</w:t>
            </w:r>
            <w:r>
              <w:rPr>
                <w:b/>
                <w:bCs/>
                <w:i/>
                <w:iCs/>
              </w:rPr>
              <w:t xml:space="preserve"> (40%)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PUHD URBIT Bogusław Bugaj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Lgota Murowana 29c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2-425 Kroczyce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"/>
        <w:gridCol w:w="3708"/>
        <w:gridCol w:w="1722"/>
        <w:gridCol w:w="2731"/>
        <w:gridCol w:w="2835"/>
        <w:gridCol w:w="2787"/>
      </w:tblGrid>
      <w:tr>
        <w:trPr/>
        <w:tc>
          <w:tcPr>
            <w:tcW w:w="145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nformacja o wyborze najkorzystniejszej ofert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sprawy:                                                                                                    </w:t>
            </w:r>
          </w:p>
        </w:tc>
        <w:tc>
          <w:tcPr>
            <w:tcW w:w="100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ZD.DZ3.MP-3423-0002/18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  <w:tc>
          <w:tcPr>
            <w:tcW w:w="100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owiatowy Zarząd Dróg w Zawierciu, ul. Sienkiewicza 34, 42-400 Zawiercie 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100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Wynajem sprzętu do bieżącego utrzymania dróg w Powiatowym Zarządzie Dróg w Zawierciu"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yb postępowania</w:t>
            </w:r>
          </w:p>
        </w:tc>
        <w:tc>
          <w:tcPr>
            <w:tcW w:w="100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targ nieograniczon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 części (zadanie)</w:t>
            </w:r>
          </w:p>
        </w:tc>
        <w:tc>
          <w:tcPr>
            <w:tcW w:w="100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Część III - Zadanie Nr 3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none"/>
                <w:lang w:val="pl-PL"/>
              </w:rPr>
              <w:t xml:space="preserve">Wynajem sprzętu do bieżącego utrzymania dróg na tereni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none"/>
              </w:rPr>
              <w:t xml:space="preserve">Obwodu Drogowego Nr 3 </w:t>
              <w:br/>
              <w:t>w Szczekocinach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, którego ofertę wybrano</w:t>
            </w:r>
          </w:p>
        </w:tc>
        <w:tc>
          <w:tcPr>
            <w:tcW w:w="100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eastAsia="pl-PL"/>
              </w:rPr>
              <w:t xml:space="preserve">USŁUGI TRANSPORTOWE Jan Jakubczak </w:t>
            </w:r>
          </w:p>
          <w:p>
            <w:pPr>
              <w:pStyle w:val="Normal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eastAsia="pl-PL"/>
              </w:rPr>
              <w:t>Hucisko, ul.Jodłowa 32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val="en-US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 w:eastAsia="pl-PL"/>
              </w:rPr>
              <w:t>42-421 Włodowice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wybory oferty</w:t>
            </w:r>
          </w:p>
        </w:tc>
        <w:tc>
          <w:tcPr>
            <w:tcW w:w="100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Wykonawca spełnia warunki udziału w postępowaniu, a jego oferta odpowiada przedmiotowi zamówienia i jest ofertą najkorzystniejszą pod względem kryteriów oceny ofert przyjętych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w specyfikacji istotnych warunków zamówienia (siwz) - cena 60% i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czas przystąpienia do realizacji zgłoszonych usług </w:t>
            </w: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 40%.</w:t>
            </w:r>
          </w:p>
        </w:tc>
      </w:tr>
      <w:tr>
        <w:trPr/>
        <w:tc>
          <w:tcPr>
            <w:tcW w:w="1459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y (imiona i nazwiska), siedziby (miejsca zamieszkania) i adresy, jeżeli są miejscem wykonywania działalności Wykonawców, którzy złożyli oferty oraz punktacja przyznana ofertom w każdym kryterium oceny ofert i łączna punktacja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: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cena (60%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 xml:space="preserve">w kryterium: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none"/>
              </w:rPr>
              <w:t>czas przystąpienia do realizacji zgłoszonych usług</w:t>
            </w:r>
            <w:r>
              <w:rPr>
                <w:b/>
                <w:bCs/>
                <w:i/>
                <w:iCs/>
              </w:rPr>
              <w:t xml:space="preserve"> (40%)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eastAsia="pl-PL"/>
              </w:rPr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eastAsia="pl-PL"/>
              </w:rPr>
              <w:t xml:space="preserve">USŁUGI TRANSPORTOWE Jan Jakubczak </w:t>
            </w:r>
          </w:p>
          <w:p>
            <w:pPr>
              <w:pStyle w:val="Normal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eastAsia="pl-PL"/>
              </w:rPr>
              <w:t>Hucisko, ul.Jodłowa 32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val="en-US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 w:eastAsia="pl-PL"/>
              </w:rPr>
              <w:t>42-421 Włodowice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val="en-US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 w:eastAsia="pl-PL"/>
              </w:rPr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val="en-US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 w:eastAsia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val="en-US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 w:eastAsia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0,0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,00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95" w:footer="0" w:bottom="11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206" w:right="0" w:hanging="1206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1-05-27T11:56:00Z</cp:lastPrinted>
  <dcterms:modified xsi:type="dcterms:W3CDTF">2018-02-21T12:18:27Z</dcterms:modified>
  <cp:revision>19</cp:revision>
  <dc:subject/>
  <dc:title/>
</cp:coreProperties>
</file>