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22550-N-2018 z dnia 2018-02-23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 xml:space="preserve">Wynajem sprzętu do bieżącego utrzymania dróg na terenie działania Obwodu Drogowego Nr 2 w Pilicy. </w:t>
        <w:br/>
        <w:t xml:space="preserve">OGŁOSZENIE O ZAMÓWIENIU - </w:t>
      </w:r>
      <w:bookmarkStart w:id="3" w:name="ctl00_ContentPlaceHolder1_rodzaj_zamowie"/>
      <w:r>
        <w:rPr/>
        <w:t xml:space="preserve">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Wynajem sprzętu do bieżącego utrzymania dróg na terenie działania Obwodu Drogowego Nr 2 w Pilicy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06/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Usługi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są usługi wynajmu sprzętu wraz z obsługą operatorską do prac w ramach bieżącego utrzymania dróg w Powiatowym Zarządzie Dróg w Zawierciu. Miejscem świadczenia usług jest teren działania Obwodu Drogowego Nr 2 w Pilicy. Wykonawca każdorazowo zobowiązany jest przystąpić do realizacji wskazanych przez Zamawiającego usług najpóźniej w ciągu 24 godzin od otrzymania zlecenia. Wykonawca może zaoferować krótszy czas realizacji; zadeklarowana przez Wykonawcę długość tego okresu będzie stanowiła dodatkowe kryterium oceny ofert (szczegóły w rozdziale XIII niniejszej SIWZ). Szczegółowy wykaz wymaganych jednostek i usług sprzętowych: Przy bieżącym utrzymaniu dróg: Samochód samowyładowczy od 5 do 10 ton – w ilości do 900 godzin pracy Koparko – ładowarka typu CATERPILLAR (lub równoważny) – w ilości do 900 godzin pracy Podnośnik ( zwyżka ) – w ilości do 235 godzin pracy Równiarka – w ilości do 50 godzin pracy Walec stalowy samojezdny 5-10 ton – w ilości do 45 godzin pracy Przy przewozach masowych: Samochód ciężarowy od 5 do 10 ton – w ilości do 600 km Grupa interwencyjna: (pozostająca w gotowości do stawienia się na wezwanie Zamawiającego w obrębie 20 km, celem uprzątnięcia jezdni pasa drogowego, np. z materiałów sypkich zalegających na drodze; w razie konieczności wykorzystania przez grupę interwencyjną dodatkowych jednostek sprzętowych koszty z tego tytułu będą rozliczane zgodnie z cenami jednostkowymi, wskazanymi w ofercie Wykonawcy) grupa (2 pracowników + 1 samochód do 3,5 t) – w ilości do 30 roboczogodzin Wykonawca składający ofertę musi w niej przedstawić kompletne zestawienie wymaganego sprzętu, zgodnie z Załącznikiem Nr 1A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500000-2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d CPV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100000-9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8-12-31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Warunek ten zostanie uznany za spełniony, jeżeli Wykonawca wykaże, iż posiada licencję na wykonywanie transportu drogowego rzeczy. W przypadku Wykonawców zagranicznych uznawane będą zezwolenia na świadczenie powyższych usług w ich krajach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Ocena spełnienia warunków zostanie dokonana według formuły „spełnia – nie spełnia” w oparciu o informacje zawarte w oświadczeniach i dokumentach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 jeżeli Wykonawca wykaże, że dysponuje lub będzie dysponował poniżej wymienionym sprzętem w ilości zgodnej z przedstawionymi wymaganiami minimalnymi tj : -samochód samowyładowczy od 5 do 10 ton - 1 szt. -koparko – ładowarka typu CATERPILLAR (lub równoważny) - 1 szt. -podnośnik ( zwyżka ) - 1 szt. -równiarka - 1 szt. -walec stalowy samojezdny 5-10 ton - 1 szt. - samochód ciężarowy od 5 do 10 ton (przy przewozach masowych) – 1 szt. - samochód ciężarowy do 3,5 ton (dla grupy interwencyjnej)- 1 szt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Nie </w:t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licencja na wykonywanie transportu drogowego rzeczy lub dokument potwierdzający, że Wykonawca jest wpisany do odpowiedniego rejestru zawodowego lub handlowego prowadzonych w państwie członkowskim Unii Europejskiej, w którym Wykonawca ma siedzibę lub miejsce zamieszkania, 2) wykaz narzędzi, wyposażenia zakładu lub urządzeń technicznych dostępnych Wykonawcy w celu wykonania zamówienia publicznego wraz z informacją o podstawie do dysponowania tymi zasobami (wg Załącznika Nr 5 do SIWZ);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Formularz oferty wraz z zestawieniem cen jednostkowych: wg wzoru stanowiącego Załączniki Nr 1 i Nr 1A do SIWZ, 2) pełnomocnictwo do podpisania oferty – w przypadku gdy upoważnienie nie wynika z dokumentów rejestrowych, 3) pełnomocnictwo do reprezentowania w postępowaniu o udzielenie zamówienia albo reprezentowania w postępowaniu i zawarcia umowy w sprawie zamówienia publicznego – w przypadku gdy wykonawcy ubiegają się wspólnie o zamówienie, 4) pisemne zobowiązanie podmiotu trzeciego do oddania Wykonawcy niezbędnych zasobów na potrzeby realizacji zamówienia – jeśli Wykonawca realizując zamówienie będzie nimi dysponował, 5) dowód wpłaty wadium.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 niniejszym postępowaniu Wykonawcy są zobowiązani do zabezpieczenia swoich ofert wadium w kwocie: 3 000,00 zł. (słownie: trzy tysiące złotych 00/100). 2. Wadium musi być wniesione przed upływem terminu składania ofert, w jednej lub kilku następujących formach: -pieniądzu przelewem na rachunek bankowy, -poręczeniach bankowych lub poręczeniach spółdzielczej kasy oszczędnościowo kredytowej, z tym,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9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1128"/>
      </w:tblGrid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czas przystąpienia do realizacji usługi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6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Zamawiający nie wymaga wniesienia zabezpieczenia należytego wykonania umow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Zamawiający przewiduje możliwości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wynagrodzenie może ulec zmianie: - zwiększenie zakresu - w przypadku wystąpienia konieczności wykonania usług dodatkowych powodujących konieczność wydłużenia czasu pracy wynajmowanego sprzętu lub zaangażowania większej ilości jednostek sprzętowych, w stosunku do ilości planowanych. - zmniejszenie zakresu - w przypadku, gdy faktyczna ilość usług objętych przedmiotem zamówienia ulegnie zmianie w stosunku do ilości szacowanych.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zp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zp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3-05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ęzyk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Oferty zostaną otwarte w siedzibie Zamawiającego w dniu 05.03.2018 r. o godz.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9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Zawartotabeli"/>
              <w:rPr/>
            </w:pPr>
            <w:bookmarkStart w:id="141" w:name="ctl00_ContentPlaceHolder1_btnWydrukStron"/>
            <w:bookmarkEnd w:id="14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5pt;height:29.2pt" type="#_x0000_t75"/>
                <w:control r:id="rId2" w:name="ctl00$ContentPlaceHolder1$btnWydrukStrony" w:shapeid="control_shape_0"/>
              </w:objec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2-23T11:15:38Z</dcterms:modified>
  <cp:revision>3</cp:revision>
  <dc:subject/>
  <dc:title/>
</cp:coreProperties>
</file>