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04/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drogi powiatowej 1730 S - Pomrożyc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>ziałając na podstawie dyspozycji art. 38 ust. 4 ustawy z dnia 29 stycznia 2004 r. Prawo zamówień publicznych – Pz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t. j. Dz. U. z 2017 r. poz. 1579 ze zmianami)</w:t>
      </w:r>
      <w:r>
        <w:rPr>
          <w:rFonts w:cs="Arial" w:ascii="Arial" w:hAnsi="Arial"/>
          <w:sz w:val="22"/>
          <w:szCs w:val="22"/>
        </w:rPr>
        <w:t>,  informu</w:t>
      </w:r>
      <w:r>
        <w:rPr>
          <w:rFonts w:cs="Arial" w:ascii="Arial" w:hAnsi="Arial"/>
          <w:sz w:val="22"/>
          <w:szCs w:val="22"/>
        </w:rPr>
        <w:t xml:space="preserve">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>Załącznika Nr 7 do SIWZ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wzoru umowy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 dokonanej zmiany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1 ust. 1 pkt a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OTYCHCZASOWY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Strony zastrzegają kary umowne w następujących przypadkach i wysokościach :</w:t>
      </w:r>
    </w:p>
    <w:p>
      <w:pPr>
        <w:pStyle w:val="Normal"/>
        <w:tabs>
          <w:tab w:val="clear" w:pos="709"/>
          <w:tab w:val="left" w:pos="1155" w:leader="none"/>
        </w:tabs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>a)  Wykonawca zapłaci Zamawiającemu karę umowną :</w:t>
      </w:r>
    </w:p>
    <w:p>
      <w:pPr>
        <w:pStyle w:val="Normal"/>
        <w:tabs>
          <w:tab w:val="clear" w:pos="709"/>
          <w:tab w:val="left" w:pos="420" w:leader="none"/>
        </w:tabs>
        <w:spacing w:lineRule="atLeast" w:line="20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włoka w wykonaniu przedmiotu umowy - w wysokości 0,5 %  wynagrodzenia umownego  </w:t>
        <w:tab/>
        <w:t xml:space="preserve">     </w:t>
        <w:tab/>
        <w:t xml:space="preserve"> netto określonego w § 5 ust. 1 za każdy dzień zwłoki,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ind w:left="585" w:right="0" w:hanging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zwłoka w usunięciu wad stwierdzonych przy odbiorze lub w  okresie rękojmi  w wysokości 0,5% wynagrodzenia umownego netto określone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o w § 5 ust. 1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 każdy dzień zwłoki liczonej od dnia wyznaczonego na usunięcie wad (...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i/>
          <w:i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. Strony zastrzegają kary umowne w następujących przypadkach i wysokościach :</w:t>
      </w:r>
    </w:p>
    <w:p>
      <w:pPr>
        <w:pStyle w:val="Normal"/>
        <w:tabs>
          <w:tab w:val="clear" w:pos="709"/>
          <w:tab w:val="left" w:pos="1155" w:leader="none"/>
        </w:tabs>
        <w:ind w:left="225" w:right="0" w:hanging="0"/>
        <w:rPr>
          <w:sz w:val="22"/>
          <w:szCs w:val="22"/>
        </w:rPr>
      </w:pPr>
      <w:r>
        <w:rPr>
          <w:sz w:val="22"/>
          <w:szCs w:val="22"/>
        </w:rPr>
        <w:t>a)  Wykonawca zapłaci Zamawiającemu karę umowną :</w:t>
      </w:r>
    </w:p>
    <w:p>
      <w:pPr>
        <w:pStyle w:val="Normal"/>
        <w:tabs>
          <w:tab w:val="clear" w:pos="709"/>
          <w:tab w:val="left" w:pos="420" w:leader="none"/>
        </w:tabs>
        <w:spacing w:lineRule="atLeast" w:line="20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opóźnienie w wykonaniu przedmiotu umowy - w wysokości 0,5 %  wynagrodzenia umownego  </w:t>
        <w:tab/>
        <w:t xml:space="preserve">     </w:t>
        <w:tab/>
        <w:t xml:space="preserve"> netto określonego w § 5 ust. 1 za każdy dzień opóźnienia,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ind w:left="585" w:right="0" w:hanging="7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- opóźnienie w usunięciu wad stwierdzonych przy odbiorze lub w okresie rękojmi  w wysokości 0,5% wynagrodzenia umownego netto określoneg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o w § 5 ust. 1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 każdy dzień opóźnienia liczonego od dnia wyznaczonego na usunięcie wad (...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cp:lastPrinted>2018-02-27T10:45:00Z</cp:lastPrinted>
  <dcterms:modified xsi:type="dcterms:W3CDTF">2018-02-27T09:50:27Z</dcterms:modified>
  <cp:revision>9</cp:revision>
  <dc:subject/>
  <dc:title/>
</cp:coreProperties>
</file>