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89"/>
      </w:tblGrid>
      <w:tr>
        <w:trPr/>
        <w:tc>
          <w:tcPr>
            <w:tcW w:w="14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03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pl-PL"/>
              </w:rPr>
              <w:t>Bieżące utrzymanie dróg na terenie działania Powiatowego Zarządu Dróg w Zawierciu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lang w:val="pl-PL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pl-PL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: 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0% i czas przystąpienia do realizacji zgłoszonych robót: 40%.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czas przystąpienia do realizacji zgłoszonych robót</w:t>
            </w:r>
            <w:r>
              <w:rPr>
                <w:b/>
                <w:bCs/>
                <w:i/>
                <w:iCs/>
              </w:rPr>
              <w:t xml:space="preserve"> (40%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25 Kroczy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8-02-28T11:34:24Z</dcterms:modified>
  <cp:revision>20</cp:revision>
  <dc:subject/>
  <dc:title/>
</cp:coreProperties>
</file>