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1.03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05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Przebudowa drogi powiatowej nr 1702 S ul. Daszyńskiego w m. Zawiercie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1.03.2018 r. o godz. 09:20 w siedzibie Zamawiającego, w sali nr 200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 300 000, 00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tbl>
      <w:tblPr>
        <w:tblW w:w="1515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670"/>
        <w:gridCol w:w="2370"/>
        <w:gridCol w:w="2100"/>
        <w:gridCol w:w="3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Wojewódzkie Przedsiębiorstwo Robót Drogowych Spółka Akcyjn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ul.  Miedziana 5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40-321 Katowice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9 676, 65</w:t>
            </w:r>
            <w:r>
              <w:rPr>
                <w:b w:val="false"/>
                <w:bCs w:val="false"/>
                <w:sz w:val="24"/>
                <w:szCs w:val="24"/>
              </w:rPr>
              <w:t xml:space="preserve"> 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4 zadan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zęstochowska 14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5 997, 11 z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4 zadan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onowa 1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0 590, 48 z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zadań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abińska 8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284 089, 80 z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zadań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ZIT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achowy 68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130 Moskorzew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4 989, 76 z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4 zadania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0.06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2-21T10:01:00Z</cp:lastPrinted>
  <dcterms:modified xsi:type="dcterms:W3CDTF">2018-03-01T10:16:38Z</dcterms:modified>
  <cp:revision>19</cp:revision>
  <dc:subject/>
  <dc:title>Częstochowa dnia: 2016-12-08</dc:title>
</cp:coreProperties>
</file>