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5.03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06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7 r. poz. 1579 ze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najem sprzętu do bieżącego utrzymania dróg na terenie działania Obwodu Drogowego Nr 2 w Pilic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05.03.2018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Przed otwarciem ofert poinformowano, iż kwota, jaką Zamawiający przeznaczył na realizację zamówienia wynosi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7 000, 00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7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zas przystąpienia do realizacji zgłoszonych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J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anusz Ibek TRANS-REM-BUD </w:t>
              <w:br/>
              <w:t xml:space="preserve"> Firma Transportowo -Handlow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ul. Traktorzystów 12, </w:t>
              <w:br/>
              <w:t xml:space="preserve">   42-439 Żarnowi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6 714, 00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 xml:space="preserve">- 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do 6 godz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realizacji zamówienia w terminie do dnia 31.12.2018 r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usług fakturami częściowymi;</w:t>
              <w:br/>
              <w:t>-regulowanie faktur w terminie do 30 dni od daty ich otrzymania przez Zamawiająceg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3-05T10:01:00Z</cp:lastPrinted>
  <dcterms:modified xsi:type="dcterms:W3CDTF">2018-03-05T09:03:15Z</dcterms:modified>
  <cp:revision>17</cp:revision>
  <dc:subject/>
  <dc:title>Częstochowa dnia: 2016-12-08</dc:title>
</cp:coreProperties>
</file>