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2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394"/>
      </w:tblGrid>
      <w:tr>
        <w:trPr/>
        <w:tc>
          <w:tcPr>
            <w:tcW w:w="14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05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           „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 w:eastAsia="pl-PL"/>
              </w:rPr>
              <w:t>Przebudowa drogi powiatowej nr 1702 S ul. Daszyńskiego w m. Zawiercie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”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HU  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-700 Lubliniec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Klonowa 11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7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 (20%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Wojewódzkie Przedsiębiorstwo Robót Drogowych Spółka  Akcyjn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ul.  Miedziana 5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40-321 Katowice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7,8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7,8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HUCZ Spółka </w:t>
              <w:br/>
              <w:t>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42-283 Boronów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7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77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HU  LARI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-700 Lubliniec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  <w:br/>
              <w:t xml:space="preserve"> ul. Grabińska 8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8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81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TRANZIT Sp. z o.o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Lubachowy 6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29-130 Moskorzew</w:t>
            </w:r>
          </w:p>
        </w:tc>
        <w:tc>
          <w:tcPr>
            <w:tcW w:w="90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  <w:t>oferta odrzucona na podstawie art. 89 ust. 1 pkt 2 ustawy Pzp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8-03-02T12:36:05Z</dcterms:modified>
  <cp:revision>23</cp:revision>
  <dc:subject/>
  <dc:title/>
</cp:coreProperties>
</file>