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27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392"/>
      </w:tblGrid>
      <w:tr>
        <w:trPr/>
        <w:tc>
          <w:tcPr>
            <w:tcW w:w="14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04</w:t>
            </w:r>
            <w:r>
              <w:rPr>
                <w:sz w:val="22"/>
                <w:szCs w:val="22"/>
              </w:rPr>
              <w:t>/18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Przebudowa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drogi powiatowej 1730 S – Pomrożyce”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                                                             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tefana Bryły 4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7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 (20%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Wojewódzkie Przedsiębiorstwo Robót Drogowych Spółka  Akcyjn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ul.  Miedziana 5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40-321 Katowice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7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7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STRABAG Infrastruktura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ysoka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52-200 Wrocła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4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44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tefana Bryły 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HUCZ Spółka </w:t>
              <w:br/>
              <w:t>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8,7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78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HU  LARI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700 Lubliniec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Klonow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5,4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5,41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rzedsiębiorstwo Robót Drogowo-Mostowych MYSZKÓW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Myszkowska 59, 42-310 Żar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5,7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5,76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  <w:br/>
              <w:t xml:space="preserve">  ul. Grabińska 8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83 Boro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,9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0,9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17 Wrocła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zczecińsk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3,4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3,48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Zakład Budowlano-Drogowy DUKT Sp. z o.o. Sp. k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ola Murowana, ul. Zakładowa 1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26-052 Nowi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9,6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9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8-03-02T11:03:44Z</dcterms:modified>
  <cp:revision>21</cp:revision>
  <dc:subject/>
  <dc:title/>
</cp:coreProperties>
</file>