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Ogłoszenie nr 500057643-N-2018 z dnia 16-03-2018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owiatowy Zarząd Dróg w Zawierciu: Bieżące utrzymanie dróg na terenie działania Powiatowego Zarządu Dróg w Zawierciu.</w:t>
        <w:br/>
        <w:br/>
        <w:t xml:space="preserve">OGŁOSZENIE O UDZIELENIU ZAMÓWIENIA - Roboty budowlane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Zamieszczanie ogłoszenia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obowiązkowe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Ogłoszenie dotyczy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zamówienia publicznego </w:t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Zamówienie dotyczy projektu lub programu współfinansowanego ze środków Unii Europejskiej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nie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Zamówienie było przedmiotem ogłoszenia w Biuletynie Zamówień Publicznych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tak </w:t>
        <w:br/>
        <w:t xml:space="preserve">Numer ogłoszenia: 517073-N-2018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Ogłoszenie o zmianie ogłoszenia zostało zamieszczone w Biuletynie Zamówień Publicznych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n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  <w:t>SEKCJA I: ZAMAWIAJĄCY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. 1) NAZWA I ADRES: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.2) RODZAJ ZAMAWIAJĄCEGO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Administracja samorządowa</w:t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I.1) Nazwa nadana zamówieniu przez zamawiającego: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Bieżące utrzymanie dróg na terenie działania Powiatowego Zarządu Dróg w Zawierciu.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Numer referencyjny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(jeżeli dotyczy)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PZD.DZ3.MP-3423-0003/18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I.2) Rodzaj zamówienia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Roboty budowlane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I.3) Krótki opis przedmiotu zamówienia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(wielkość, zakres, rodzaj i ilość dostaw, usług lub robót budowlanych lub określenie zapotrzebowania i wymagań 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a w przypadku partnerstwa innowacyjnego - określenie zapotrzebowania na innowacyjny produkt, usługę lub roboty budowlane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Przedmiotem zamówienia jest wykonanie robót budowlanych wchodzących w zakres zadania inwestycyjnego pn.: „Bieżące utrzymanie dróg na terenie działania Powiatowego Zarządu Dróg w Zawierciu ”. Szczegółowy opis przedmiotu zamówienia i zakres robót określa przedmiar robót wraz ze specyfikacjami technicznymi wykonania i odbioru robót, stanowiące załącznik do SIWZ.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I.4) Informacja o częściach zamówienia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Zamówienie było podzielone na częśc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nie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I.5) Główny Kod CPV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45233140-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Dodatkowe kody CPV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45233220-7 </w:t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II.1) TRYB UDZIELENIA ZAMÓWIENIA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Przetarg nieograniczony</w:t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II.2) Ogłoszenie dotyczy zakończenia dynamicznego systemu zakupów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nie</w:t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II.3) Informacje dodatkowe: </w:t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79"/>
        <w:gridCol w:w="159"/>
      </w:tblGrid>
      <w:tr>
        <w:trPr/>
        <w:tc>
          <w:tcPr>
            <w:tcW w:w="947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332990" cy="2413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pt;height:1.9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5080</wp:posOffset>
                      </wp:positionV>
                      <wp:extent cx="3504565" cy="2413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95pt;height:1.9pt;mso-wrap-distance-left:0pt;mso-wrap-distance-right:0pt;mso-wrap-distance-top:0pt;mso-wrap-distance-bottom:0pt;margin-top:0.4pt;mso-position-vertical-relative:text;margin-left:183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59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7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07/03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408567.11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Produkcyjno-Usługowo-Handlowo-Drogowe URBIT Bogusław Bugaj </w:t>
              <w:br/>
              <w:t xml:space="preserve">Email wykonawcy: urbit@itware.pl </w:t>
              <w:br/>
              <w:t xml:space="preserve">Adres pocztowy: Lgota Murowana 29c </w:t>
              <w:br/>
              <w:t xml:space="preserve">Kod pocztowy: 42-425 </w:t>
              <w:br/>
              <w:t xml:space="preserve">Miejscowość: Kroczyc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530551.37 </w:t>
              <w:br/>
              <w:t xml:space="preserve">Oferta z najniższą ceną/kosztem 530551.37 </w:t>
              <w:br/>
              <w:t xml:space="preserve">Oferta z najwyższą ceną/kosztem 530551.37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V.9.1) Podstawa prawn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Postępowanie prowadzone jest w trybie   na podstawie art.  ustawy Pzp. </w:t>
      </w:r>
    </w:p>
    <w:p>
      <w:pPr>
        <w:pStyle w:val="TextBody"/>
        <w:spacing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V.9.2) Uzasadnienie wyboru trybu 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3-16T10:10:58Z</dcterms:modified>
  <cp:revision>3</cp:revision>
  <dc:subject/>
  <dc:title/>
</cp:coreProperties>
</file>